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士別市朝日地域交流センター利用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士別市朝日地域交流センター支配人　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420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者　</w:t>
      </w:r>
      <w:r>
        <w:rPr>
          <w:rFonts w:ascii="ＭＳ ゴシック" w:hAnsi="ＭＳ ゴシック" w:cs="ＭＳ ゴシック" w:eastAsia="ＭＳ ゴシック"/>
          <w:u w:val="dotted"/>
        </w:rPr>
        <w:t>住　所　　　　　　　　　　　　　　　　　</w:t>
      </w:r>
    </w:p>
    <w:p>
      <w:pPr>
        <w:pStyle w:val="Normal"/>
        <w:ind w:left="420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</w:t>
      </w:r>
    </w:p>
    <w:p>
      <w:pPr>
        <w:pStyle w:val="Normal"/>
        <w:ind w:left="4200" w:hanging="0"/>
        <w:rPr/>
      </w:pP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dotted"/>
        </w:rPr>
        <w:t>氏　名　　　　　　　　　　　　　　　　　</w:t>
      </w:r>
    </w:p>
    <w:p>
      <w:pPr>
        <w:pStyle w:val="Normal"/>
        <w:ind w:left="420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電　話　　　　　　‐　　　‐　　　　　</w:t>
      </w:r>
    </w:p>
    <w:p>
      <w:pPr>
        <w:pStyle w:val="Normal"/>
        <w:ind w:left="420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ＦＡＸ　　　　　　‐　　　‐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50"/>
        <w:gridCol w:w="315"/>
        <w:gridCol w:w="5460"/>
        <w:gridCol w:w="1359"/>
      </w:tblGrid>
      <w:tr>
        <w:trPr>
          <w:trHeight w:val="69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目的</w:t>
            </w:r>
          </w:p>
        </w:tc>
        <w:tc>
          <w:tcPr>
            <w:tcW w:w="8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一般　　　・　　　合宿　　　・　　　研修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施設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地域交流施設（和が舎）　　・　　山村研修施設</w:t>
            </w:r>
          </w:p>
        </w:tc>
      </w:tr>
      <w:tr>
        <w:trPr>
          <w:trHeight w:val="5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人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　　　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内訳）小学生　　　人　　高校生　　　　　　　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計　　　人</w:t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中学生　　　人　　大学生・一般　　　　人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女　　　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内訳）小学生　　　人　　高校生　　　　　　　人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中学生　　　人　　大学生・一般　　　　人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　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　　　午前・午後　　　時　　分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退　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　　　午前・午後　　　時　　分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食事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所時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朝食　・　昼食　・　夕食　・　無し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退所時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朝食　・　昼食　・　夕食　・　無し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　　考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8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該当する箇所に○印とご記入をお願い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1:00Z</dcterms:created>
  <dc:creator>2476</dc:creator>
  <dc:description/>
  <cp:keywords/>
  <dc:language>en-US</dc:language>
  <cp:lastModifiedBy>朝日 地域住民課</cp:lastModifiedBy>
  <cp:lastPrinted>2011-04-28T11:37:00Z</cp:lastPrinted>
  <dcterms:modified xsi:type="dcterms:W3CDTF">2020-05-19T06:08:00Z</dcterms:modified>
  <cp:revision>2</cp:revision>
  <dc:subject/>
  <dc:title>士別市朝日地域交流センター利用申込書</dc:title>
</cp:coreProperties>
</file>