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t>（別紙）　　　　　　　　</w:t>
      </w:r>
      <w:r>
        <w:rPr>
          <w:color w:val="000000"/>
        </w:rPr>
        <w:t>　士別市立病院運営審議委員会議事録（要約）</w:t>
      </w:r>
    </w:p>
    <w:p>
      <w:pPr>
        <w:pStyle w:val="Normal"/>
        <w:jc w:val="left"/>
        <w:rPr>
          <w:color w:val="000000"/>
        </w:rPr>
      </w:pPr>
      <w:r>
        <w:rPr>
          <w:color w:val="000000"/>
        </w:rPr>
      </w:r>
    </w:p>
    <w:p>
      <w:pPr>
        <w:pStyle w:val="Normal"/>
        <w:jc w:val="right"/>
        <w:rPr>
          <w:color w:val="000000"/>
        </w:rPr>
      </w:pPr>
      <w:r>
        <w:rPr>
          <w:color w:val="000000"/>
        </w:rPr>
        <w:t>平成２９年８月３日１６：００～１７：３０</w:t>
      </w:r>
    </w:p>
    <w:p>
      <w:pPr>
        <w:pStyle w:val="Normal"/>
        <w:rPr>
          <w:color w:val="000000"/>
        </w:rPr>
      </w:pPr>
      <w:r>
        <w:rPr>
          <w:color w:val="000000"/>
        </w:rPr>
      </w:r>
    </w:p>
    <w:p>
      <w:pPr>
        <w:pStyle w:val="Normal"/>
        <w:rPr>
          <w:b/>
          <w:b/>
          <w:color w:val="000000"/>
        </w:rPr>
      </w:pPr>
      <w:r>
        <w:rPr>
          <w:b/>
          <w:color w:val="000000"/>
        </w:rPr>
        <w:t>事務局報告</w:t>
      </w:r>
    </w:p>
    <w:p>
      <w:pPr>
        <w:pStyle w:val="Normal"/>
        <w:rPr>
          <w:color w:val="000000"/>
        </w:rPr>
      </w:pPr>
      <w:r>
        <w:rPr>
          <w:color w:val="000000"/>
        </w:rPr>
        <w:t>　委嘱状の交付</w:t>
      </w:r>
    </w:p>
    <w:p>
      <w:pPr>
        <w:pStyle w:val="Normal"/>
        <w:ind w:firstLine="201"/>
        <w:rPr>
          <w:color w:val="000000"/>
        </w:rPr>
      </w:pPr>
      <w:r>
        <w:rPr>
          <w:color w:val="000000"/>
        </w:rPr>
        <w:t>欠席委員の報告（真木委員、横澤委員）</w:t>
      </w:r>
    </w:p>
    <w:p>
      <w:pPr>
        <w:pStyle w:val="Normal"/>
        <w:rPr>
          <w:color w:val="000000"/>
        </w:rPr>
      </w:pPr>
      <w:r>
        <w:rPr>
          <w:color w:val="000000"/>
        </w:rPr>
        <w:t>　出席病院職員の自己紹介</w:t>
      </w:r>
    </w:p>
    <w:p>
      <w:pPr>
        <w:pStyle w:val="Normal"/>
        <w:rPr>
          <w:color w:val="000000"/>
        </w:rPr>
      </w:pPr>
      <w:r>
        <w:rPr>
          <w:color w:val="000000"/>
        </w:rPr>
      </w:r>
    </w:p>
    <w:p>
      <w:pPr>
        <w:pStyle w:val="Normal"/>
        <w:rPr>
          <w:b/>
          <w:b/>
        </w:rPr>
      </w:pPr>
      <w:r>
        <w:rPr>
          <w:b/>
        </w:rPr>
        <w:t>市長挨拶</w:t>
      </w:r>
    </w:p>
    <w:p>
      <w:pPr>
        <w:pStyle w:val="Normal"/>
        <w:ind w:firstLine="201"/>
        <w:rPr>
          <w:color w:val="000000"/>
        </w:rPr>
      </w:pPr>
      <w:r>
        <w:rPr>
          <w:color w:val="000000"/>
        </w:rPr>
        <w:t>みなさんこんにちは、非常に暑さ厳しい</w:t>
      </w:r>
      <w:r>
        <w:rPr>
          <w:color w:val="000000"/>
        </w:rPr>
        <w:t>8</w:t>
      </w:r>
      <w:r>
        <w:rPr>
          <w:color w:val="000000"/>
        </w:rPr>
        <w:t>月となっております。そしてまた数多くのイベント、合宿の選手の皆さんが士別入りしておりまして、街が賑わっておりますが、それぞれお忙しい中皆様方におかれましては、病院の極めて重要なこの運営審議委員会にご出席いただきありがとうございます。</w:t>
      </w:r>
    </w:p>
    <w:p>
      <w:pPr>
        <w:pStyle w:val="Normal"/>
        <w:ind w:firstLine="201"/>
        <w:rPr/>
      </w:pPr>
      <w:r>
        <w:rPr>
          <w:color w:val="000000"/>
        </w:rPr>
        <w:t>ただ今１０名の皆様に２か年間の委員の委嘱をさせていただきました。１０名の委員の内４名が</w:t>
      </w:r>
      <w:r>
        <w:rPr/>
        <w:t>女性ということで、私はそれぞれの委員会については概ね４割以上が女性委員と考えており、今委員会も４割が女性となっております。また１０名の内５名が新たに委員となり、後ほど今日までの経過を踏まえながら、少し説明させていただいて、平成２９年度というのは後ほど長島院長からのお話があると思いますが、重要な節目の年であります。病院の経営形態の変更を含めた年でありますので少しお話をさせてご理解をいただきたいと思います。</w:t>
      </w:r>
    </w:p>
    <w:p>
      <w:pPr>
        <w:pStyle w:val="Normal"/>
        <w:ind w:firstLine="201"/>
        <w:rPr/>
      </w:pPr>
      <w:r>
        <w:rPr/>
        <w:t>本日は平成２８年の病院事業会計の決算、そしてまた新しい病院経営改革プランの内容と実績についての議論をさせていただきます。</w:t>
      </w:r>
    </w:p>
    <w:p>
      <w:pPr>
        <w:pStyle w:val="Normal"/>
        <w:ind w:firstLine="201"/>
        <w:rPr>
          <w:color w:val="000000"/>
        </w:rPr>
      </w:pPr>
      <w:r>
        <w:rPr/>
        <w:t>平成２８年４月１日に山田院長から長島新院長になった事で、病院の運営がリスタートしました。そして副院長には北海道における公立病院において初めてとなりますけれども、事務方から副院長を就任する形で三好副院長が誕生し、山賀副院長を含めて運営、看護部長、薬局長、事務局長が団決しながら経営改善を行ってきております。長島院長においては、通常であれば意識の改革という指導というが、目覚める意識の覚醒を就任以来その言葉を使いながら、まさに意識が覚醒目覚めた方向に一歩近づいているのではないでしょうか。</w:t>
      </w:r>
    </w:p>
    <w:p>
      <w:pPr>
        <w:pStyle w:val="Normal"/>
        <w:ind w:firstLine="201"/>
        <w:rPr/>
      </w:pPr>
      <w:r>
        <w:rPr/>
        <w:t>話を戻せば、昨年一般会計から繰入資金の内約１億円単年度でこれを節減した実績がございますので、わたくしは申し上げておりますが、これから来年４月から新しい病院の体制にするのでありますが、そういった全部適用ということに一歩ずつ近づいております。</w:t>
      </w:r>
    </w:p>
    <w:p>
      <w:pPr>
        <w:pStyle w:val="Normal"/>
        <w:ind w:firstLine="201"/>
        <w:rPr/>
      </w:pPr>
      <w:r>
        <w:rPr/>
        <w:t>また医師体制におきましても、北海道から派遣されております神先生、若くて頑張り屋の先生であります。本来でありますと１年間で戻る形ですけども地元出身北口道議の医療福祉委員長の立場を利用したわけではありませんが、北口道議の力強くお話頂いてもう１年残っていただきまして今２年目ということで医師体制が充実しているところであります。</w:t>
      </w:r>
    </w:p>
    <w:p>
      <w:pPr>
        <w:pStyle w:val="Normal"/>
        <w:ind w:firstLine="201"/>
        <w:rPr/>
      </w:pPr>
      <w:r>
        <w:rPr/>
        <w:t>また昨年８月には、胆膵のこの道北では唯一専門の岩野先生が子供さん奥さんを連れて移住をしてくださいまして、万全の体制ということで今に至っております。またもう一人異色の方が着任いたしまして、石井先生でありますけれども、士別の修学資金を活用されて５７歳で医師免許を取得し、そういった体制の中で病院は頑張っている状況でございます。またうれしいニュースが入ってきて、みなさんもご存じかもしれませんがさる５月１０日付けの道北日報の全文は読み上げませんけれども、市立病院に感謝という市民の声があります。内容は昨年１２月２５日に母が入院し、長島院長から入院は日数に限度があるのだけれども、安らかに生涯を終えようと最後まで努力いたしますとこういう言葉を頂いて我々家族にとっては感謝の気持ちでいっぱいだったと。終末を迎えた母は、急性期の治療を終え慢性期病棟に移り数か月を過ごし、ただ認知症のため点滴の管を抜いてしまったりしていろんなことで迷惑をかけたけれども、看護部はじめ看護師の方が頑張ってくれたと。看護師さんの声として母の笑顔やありがとうと言ってくれたことに自分達が癒されると若い看護師の言葉にほっこりしましたと。これからもお仕事は大変だと思いますが、やって当たり前の仕事も報われないことも多々あるかと思いますが、士別にとってはなくてはならない存在の方々と病院です。どうかこれからもよろしくお願いいたします。ありがとうございました。これは道北日報に掲載されましたけれども、やはり私も職員一生懸命頑張っているということで感謝の気持ちを伝え、本当にうれしいと思います。こういうことを大切にしながら、この病院の経営覚醒に向けて皆さんと頑張っていこうではないかと考えております。これからいろんな議論を進めながら、どうか１０名の委員の皆様方におかれましては、２か年間大変お世話になりますけれども、私は地域に住民が住み続けるためには地域医療が充実しなくては住み続けることができない患者さんがいるわけでありますので、地方創成の原点は地域医療の充実を申し上げながら、私もそういう取り組みをしているわけであります。この委員会では、ご指摘ご意見いただきながら病院経営をしっかりするためによろしくお願いいたします。それでは冒頭にあたってのご挨拶とさせていただきます。お世話になります。</w:t>
      </w:r>
    </w:p>
    <w:p>
      <w:pPr>
        <w:pStyle w:val="Normal"/>
        <w:rPr/>
      </w:pPr>
      <w:r>
        <w:rPr/>
      </w:r>
    </w:p>
    <w:p>
      <w:pPr>
        <w:pStyle w:val="Normal"/>
        <w:rPr/>
      </w:pPr>
      <w:r>
        <w:rPr/>
      </w:r>
    </w:p>
    <w:p>
      <w:pPr>
        <w:pStyle w:val="Normal"/>
        <w:rPr/>
      </w:pPr>
      <w:r>
        <w:rPr>
          <w:b/>
        </w:rPr>
        <w:t>病院長挨拶</w:t>
      </w:r>
    </w:p>
    <w:p>
      <w:pPr>
        <w:pStyle w:val="Normal"/>
        <w:ind w:firstLine="201"/>
        <w:rPr/>
      </w:pPr>
      <w:r>
        <w:rPr/>
        <w:t>ご苦労様です。私が院長に就任してから１年と４か月、今市長さんから話があった様に予定よりも約１億円圧縮となりました。調べて頂きましたけれども、１億円もの経営改善ができたのは何年ぶりかということで大変当初の目標に近づいている。私が目指している医療は、慢性期医療中心で、療養病棟といいますけれども普通の皆さんが思っている治療する病棟の数を今までよりも減らして、慢性期療養病棟を増やしました。　結果市民も皆さんのニーズに適切に答えた１年だったのではないかと考えております。というのは、士別の人口は毎年２％ずつくらい減少してきておりますから、去年なんと当院の入院患者総数がおととしに比べて、５．</w:t>
      </w:r>
      <w:r>
        <w:rPr>
          <w:rFonts w:ascii="ＭＳ 明朝;MS Mincho" w:hAnsi="ＭＳ 明朝;MS Mincho" w:cs="ＭＳ 明朝;MS Mincho"/>
        </w:rPr>
        <w:t>７</w:t>
      </w:r>
      <w:r>
        <w:rPr/>
        <w:t>％増加でした。人口が減ってきているにもかかわらず入院総数が増えたというのは適切な医療を提供できるようになっているからだと考えております。そういうことで、医療のやり方を変え、かつ経営の改善を目指していく。私が職員のみなさんに要望したことに対して応えて頂いておりますので、今後のことは事務方から細かい説明をしていくことになりますけれども、いろいろと不安を抱えていることもありますが、さらに経営改善を進め、やはり医療を担う士別市立病院を無くすことは絶対に許されないという意識でみんな頑張っております。市民が必要とする医療に応えつつ、きちんと経営を守っていく、士別市の財政に多大な負担をかけ続けているので、それを少しでも回復させていこうではないかと考えてやっておりますのでよろしくお願いします。</w:t>
      </w:r>
    </w:p>
    <w:p>
      <w:pPr>
        <w:pStyle w:val="Normal"/>
        <w:rPr/>
      </w:pPr>
      <w:r>
        <w:rPr/>
      </w:r>
    </w:p>
    <w:p>
      <w:pPr>
        <w:pStyle w:val="Normal"/>
        <w:rPr/>
      </w:pPr>
      <w:r>
        <w:rPr/>
      </w:r>
    </w:p>
    <w:p>
      <w:pPr>
        <w:pStyle w:val="Normal"/>
        <w:rPr>
          <w:b/>
          <w:b/>
        </w:rPr>
      </w:pPr>
      <w:r>
        <w:rPr>
          <w:b/>
        </w:rPr>
        <w:t>加藤事務局長</w:t>
      </w:r>
    </w:p>
    <w:p>
      <w:pPr>
        <w:pStyle w:val="Normal"/>
        <w:ind w:firstLine="201"/>
        <w:rPr/>
      </w:pPr>
      <w:r>
        <w:rPr/>
        <w:t>事務局長の加藤です。初めに改めて士別市立病院の状況についてご説明させていただきます。今お見せするスライドはお手元の資料と同じであります。それでは座って説明させていただきます。</w:t>
      </w:r>
    </w:p>
    <w:p>
      <w:pPr>
        <w:pStyle w:val="Normal"/>
        <w:rPr/>
      </w:pPr>
      <w:r>
        <w:rPr/>
        <w:t>　病院事業会計決算と新経営改革プランにおける士別市立病院の現状という事で説明させていただきます。</w:t>
      </w:r>
    </w:p>
    <w:p>
      <w:pPr>
        <w:pStyle w:val="Normal"/>
        <w:rPr/>
      </w:pPr>
      <w:r>
        <w:rPr/>
        <w:t>まず病院の基本理念があります。あたたかい心で良質の医療を行い、地域から信頼される病院づくりを進めます。という理念を持って取り組んでいるというところであります。</w:t>
      </w:r>
    </w:p>
    <w:p>
      <w:pPr>
        <w:pStyle w:val="Normal"/>
        <w:rPr/>
      </w:pPr>
      <w:r>
        <w:rPr/>
        <w:t>　次に病院の診療体制ですが、大きく入院体制と外来体制に分かれます。入院体制については、こちら一番上５階この階までいっぱい使っている階となります。一般病床６０床、４階療養病床５８床、３階は管理棟手術室となっており、２階につきましては、外来と半分が療養病床３０床という中で入院体制は合計１４８床で運営しておりまして、１年間の入院患者数が４０，２７３人、１日あたりにしますと１１０．３人となります。</w:t>
      </w:r>
    </w:p>
    <w:p>
      <w:pPr>
        <w:pStyle w:val="Normal"/>
        <w:rPr/>
      </w:pPr>
      <w:r>
        <w:rPr/>
        <w:t>　外来体制につきましては、１４の診療科で診察を行っております。常勤医ですべて対応できる状況ではありません。やはり出張医にお願いしていて旭川医科大学、小児科につきましては名寄市立総合病院の方からサテライト報酬で外来診療を実施していただいて、半分近くの診療科で出張医に頼っている現状であります。外来も年間でいきますと１１万６，４０８人ということで、病院を開設している１日あたりで平均しますと４７９人となっておりますが、実際毎日外来に約４７９人が来ているというわけではありません。同じ患者さんでも複数の科で診察を受ける場合２重にカウントされておりますので、全体として診療科ごとに見るとトータルでこれだけの数字となっております。</w:t>
      </w:r>
    </w:p>
    <w:p>
      <w:pPr>
        <w:pStyle w:val="Normal"/>
        <w:rPr/>
      </w:pPr>
      <w:r>
        <w:rPr/>
        <w:t>　続きまして、病院の職員体制ですが臨時パート職員を含めまして、全体で２８３人おります。圧倒的に多いのが、看護師職という事になり、１１７人６３％。その次が医療技術者レントゲン技師、あるいは薬局の薬剤師もはいっております。それからリハビリ技師もおります。これが１５％と事務職が９％、その他が８％、医師が１３人で５％というような内容となっております。その以外にも医療事務ですとか給食それから清掃施設管理警備業務などについては委託を行っております。こちら委託業者が入っておりますので、実際合わせますと約３３０人の方がこの病院で働いている状況になっております。</w:t>
      </w:r>
    </w:p>
    <w:p>
      <w:pPr>
        <w:pStyle w:val="Normal"/>
        <w:ind w:firstLine="201"/>
        <w:rPr/>
      </w:pPr>
      <w:r>
        <w:rPr/>
        <w:t>ここに診療を支える医療機器を大きく４つあげてあります。非常に高額な医療機器となります。</w:t>
      </w:r>
      <w:r>
        <w:rPr/>
        <w:t>CT</w:t>
      </w:r>
      <w:r>
        <w:rPr/>
        <w:t>と呼ばれる断層撮影をする機械、それから</w:t>
      </w:r>
      <w:r>
        <w:rPr/>
        <w:t>MRI</w:t>
      </w:r>
      <w:r>
        <w:rPr/>
        <w:t>磁気を使い</w:t>
      </w:r>
      <w:r>
        <w:rPr/>
        <w:t>X</w:t>
      </w:r>
      <w:r>
        <w:rPr/>
        <w:t>線を使わず体の中を見ることができる機械、シンアギオ装置、主に心臓カテーテルでこちらは</w:t>
      </w:r>
      <w:r>
        <w:rPr/>
        <w:t>X</w:t>
      </w:r>
      <w:r>
        <w:rPr/>
        <w:t>線で撮影し、状況を見ながらステントと呼ばれる器具で血管内を通して心臓までいき、詰まった血管を貫通させるというそういった治療が行われております。それから内視鏡システムという事で、こちらは胃カメラですとか大腸カメラ、拡大内視鏡といいまして細かい部分を見ることのできる装置がございます。こういったものが病院として保有している医療機器となります。平成２８年度で更新したりした機械などもございます。施設関係でいきますとエレベーターで昭和６３年に病院が建設された当時のままとなっております。年数がたちますと機械自体の製造が停止となり、交換部品がないということで、年次計画をもって交換しております。現在エレベーターを交換しております。５つあり５年かけて１０機更新をかけていく状況となっております。それから医療機器では、心臓カテーテルに使用する機械、それから骨密度測定器、あるいは病棟ベッドも更新しております。電動ベッドでありましてこれまでは手動ベッドでした。電動ベッドですと看護業務の効率が上がり患者さんへの負担が減りこれにつきましても年次計画でやっていこうとなっております。次に超音波画像診断装置ですが、１，０００万円を超える医療機器です。それから生代自動分析装置といいまして、血液検査で使用する機械といいまして採血したものを自動で判定している機械です。４，０００万円ほどします。これを昨年更新させていただいております。やはり機械は古くなると機能が落ちますし、またメンテナンス修理が必要な時にできないこともありますので、定期的に更新させていただいております。</w:t>
      </w:r>
    </w:p>
    <w:p>
      <w:pPr>
        <w:pStyle w:val="Normal"/>
        <w:ind w:firstLine="201"/>
        <w:rPr/>
      </w:pPr>
      <w:r>
        <w:rPr/>
        <w:t>それから続きまして、入院外来患者数の動向についてグラフにさせていただいております。この折れ線グラフが外来患者数の年度推移、下の棒グラフが入院患者数となっております。どちらもやはり右肩下がりで、人口の減少に合わせて減ってきている状況になっております。特に入院患者の動向についてですが２５、２６、２７、２８年度の状況を載せてあります。先ほど院長が述べていた様に、療養病棟といいまして治療はある程度終了している後に状態は比較的安定しているが、引き続き治療が必要な患者がいる病棟でこの病棟についての比率を高めています。その結果の患者数は増えております。２８年度については先ほど述べたように５．７％前年度と比較して患者数は伸びたことになります。　</w:t>
      </w:r>
    </w:p>
    <w:p>
      <w:pPr>
        <w:pStyle w:val="Normal"/>
        <w:ind w:firstLine="201"/>
        <w:rPr/>
      </w:pPr>
      <w:r>
        <w:rPr/>
        <w:t>続きまして、診療収益と単価についてですが、棒グラフになっているのが収益つまり売り上げです。入院と外来からの売り上げで折れ線グラフになっているのが、まず下が外来１日あたりの単価１人あたり１日どのくらい売り上げがあるのか？２８年度でいけば１日あたり８，３１２円で若干ずつ単価があがっている状態となっております。赤い真ん中の折れ線グラフが療養病棟の１日あたりの売り上げです。</w:t>
      </w:r>
    </w:p>
    <w:p>
      <w:pPr>
        <w:pStyle w:val="Normal"/>
        <w:ind w:firstLine="201"/>
        <w:rPr/>
      </w:pPr>
      <w:r>
        <w:rPr/>
        <w:t>若干去年より下がっています。これには理由がありまして、療養病棟を開設する際、当初は正規の入院料をいただくことができません。仮の入院料をいただく形になりますので、その分低く抑えられます。その関係で年度途中で病棟を開設しておりますので、単価的には若干下がっている状況になっております。１番上の緑の折れ線グラフですが、一般病棟における１人あたりの入院単価ということになります。　　昨年と比較してずいぶんと伸びております。多く伸びた要因としては、療養病棟を大きく使うことによって、今は短い期間入院している患者さんが使用している状態というかたちとなりました。入院料に関して言いますと最初の２週間は診療単価が高くなるような形となっており、そういうことのために単価が増えている形となっております。また診療内容で心臓のアブレーション治療を行っております。こちらの診療単価が上がっています。それに反して、材料費もかかってしまう形ですが、そういったことも踏まえまして診療単価が伸びている状況が今の状況となっております。</w:t>
      </w:r>
    </w:p>
    <w:p>
      <w:pPr>
        <w:pStyle w:val="Normal"/>
        <w:ind w:firstLine="201"/>
        <w:rPr/>
      </w:pPr>
      <w:r>
        <w:rPr/>
        <w:t>医業の収支の状況という事で、２７．２８年度の比較のグラフとなっております。わかりやすく現金の移動が伴うもの単純に入院外来にかかったそういったものの経費の比較となります。収益は儲けというわけではありません、売り上げという事になります。ですので、入院収益一番下のところに載っていますけれども若干ですが、昨年より伸びております。当然患者数も伸びましたが、先ほども説明したように療養病棟は当初は診療単価が低くなるものですから、その点５．７％ほど患者数は伸びましたが、入院収益はわずかでありましたが伸びました。外来につきましては患者数の減に伴いまして、こちらは落ちているという状況になっております。トータルで約３，８００万円程度の２７年度より２８年度の方が収益の面で落ちましたが、逆に出ていくお金ですが費用の方ですが、給料費・材料費・薬品費・その他委託費そういった経費につきましては７，９００万円の減ということになりました。その大部分が給料費となっております。</w:t>
      </w:r>
    </w:p>
    <w:p>
      <w:pPr>
        <w:pStyle w:val="Normal"/>
        <w:ind w:firstLine="201"/>
        <w:rPr/>
      </w:pPr>
      <w:r>
        <w:rPr/>
        <w:t>病棟の再編に伴いまして、スタッフ数を少なくしたり、病棟における先生方の当番の制度を変えたりしましたので、給与費が落ちている大きな理由となっております。差し引きの収支の面でいきますと収入よりも収支のほうが多きいために減となります。減となりますが２７年度と比較しますと４，１００万円ほどの改善に至っております。なぜ差し引きが減になっているというと、公立病院としては救急に対応しなくてはいけないですとか、そういった一種の不採算部門というのがあります。そういった部門を抱えますと、損益が生まれ、それを埋める形で一般会計からの繰入れを行っております。その総額が約１０億円を超える状況というのが近年の状況です。</w:t>
      </w:r>
    </w:p>
    <w:p>
      <w:pPr>
        <w:pStyle w:val="Normal"/>
        <w:rPr/>
      </w:pPr>
      <w:r>
        <w:rPr/>
        <w:t>　続きまして、こちらについての推移をご覧いただきたいと思います。並んでいるのが２６年度決算、２７年度決算、２８年度予算、２８年度決算、２９年度予算という形で、追加というのがありますが、最終的に不足する額は発生して、一般会計から補正していただいて繰入れていただいている金額となっております。一番上がトータルの繰入額という形で２８年度は病棟体制を変えたものですから、収益が大きく伸びないであろうと、当初約３億円の収支不足を見込んでおりました。結果的には、最終追加繰入額は１億８，６００万円となりこの部分できますと当初見込んでいた額よりも１億７００万円ほどの圧縮が図れた形となります。さらに前年度の２７年度と比較しても、４，６００万円ほどの収支改善を図ることができたという状況となっております。２９年度は当初予算でありますが、トータルで１０億３，５００万円と繰入額を想定しての運用になっております。続きまして、病院を経営するにあたりまして、経営改革プランというものが平成２０度から立てております。１回目は平成２０年度から平成２６年度までの７年間で実施しておりました。２７年度から新たにプランを作りなおして、今改革に取り組んでいるところであります。そのプランの中で５つの大きな柱を上げまして、病院運営における基本的な考え方としております。１つ目が高齢化に伴う慢性期患者への対応、２つ目が在宅医療の充実、３つ目が名寄市立総合病院との連携強化及び機能分化、４つ目が他医療機関との連携強化、５つ目が地域包括ケアシステムにおける病院の役割の明確化と連携と５つの柱を上げて取り組みを進めている状況となっております。その取り組みの概要状況ですけれども、まず一つ目の大きな状況として、療養病棟の病床の大きな変更をしております。２７年度１１月につきましては、４階病棟を療養病床に全面改修しております。このプランの通り比率でいきますと一般病床の方が療養病床よりも多いというような経過をたどっております。現在一般病棟は１病棟で６０床、療養病棟が２棟で８８床という状況になっております。もう一つプランの中で中心なのが名寄市立総合病院との連携ということで、病院にあります地域医療室がございます。患者さんの連携を図る部署なのですが、そういった部署の定例などを開催しております。特に救急体制につきましては、脳血管疾患の患者さんにつきましては、救急隊員のトリアージをもって名寄に直接搬送できる体制を整えることができました。どうしても脳血管疾患につきましては、ゴールデンタイムというのがあります。助かるためには発症から短い期間で治療しなくてはいけないというのがあります。これにつきましてもうちの病院には脳外科はありません。それは名寄市にしかありませんので、名寄市立総合病院、士別市立病院、そして消防署三者で協議の上こういう体制をとることができました。また休日等で当院に専門医がいない時でも名寄で見ていただけるという状況になりました。逆に回復期、慢性期患者の名寄市立総合病院からの受け入れですが、急性期の患者さんをお願いして、自宅復帰までもう少し時間がかかりそうな患者さんをこちらの市立病院に戻っていただくという流れをある程度確立することができました。</w:t>
      </w:r>
    </w:p>
    <w:p>
      <w:pPr>
        <w:pStyle w:val="Normal"/>
        <w:ind w:firstLine="201"/>
        <w:rPr/>
      </w:pPr>
      <w:r>
        <w:rPr/>
        <w:t>ちなみに平成２６年度の名寄市立総合病院からの転院患者数ですが５人、平成２７年度は４９人、平成２８年度は５０人とこういうふうに連携が取れています。さらに急性期病院というのは名寄市立総合病院だけではなくて、旭川市などではたくさんあります。旭川市の方でうちの病院で見ることができない患者さんを診てもらっています。ある程度回復された方、または残念ながら回復が困難な終末期を迎える患者さんにつきましてもうちの病院で受け入れております。名寄からが５０人という数字ですが、全体として１００人ほど受け入れている状況であります。プランの３つ目ですが、医師確保と患者に応じた適切な職員配置ということで、病棟の方ですが、急性期から慢性期へと病棟を移行しておりますので、それに伴う患者さんへのスタッフ数看護師数が少なくて済む状況であります。それに伴いまして、過去２年間の看護師数は２０人ほど減少しているという状況となっております。前段市長の話もありましたけれども、２９年に医師が修学資金貸付において一人増えている状況であります。今年の３月ですけれども２７年度から行っておりました新経営改革プランの一部見直しを行っております。見直しの大きなものが２点あります。一般会計からの繰出し基準の見直し、経営形態の見直しです。まず一つ目の繰出し基準の見直しですが、毎年最終段階で病院の収支が赤字になってはいけないということで、追加繰入を行ってきました。それを行わずに経営をしていこうと年度末収支不足の追加繰入をしないという考えの中で、不採算地区病院運営に関する経費の追加、あるいは地域包括ケア体制に要する経費の追加、経営強化に要する経費３年間の経過措置としての基準の見直しを行っております。</w:t>
      </w:r>
    </w:p>
    <w:p>
      <w:pPr>
        <w:pStyle w:val="Normal"/>
        <w:ind w:firstLine="201"/>
        <w:rPr/>
      </w:pPr>
      <w:r>
        <w:rPr/>
        <w:t>そういった中で今後最終年度末の収支不足、一般会計からの繰入れをすることなく、病院として独立して、しっかりと経営をしていく形をとっていこうとしております。</w:t>
      </w:r>
    </w:p>
    <w:p>
      <w:pPr>
        <w:pStyle w:val="Normal"/>
        <w:ind w:firstLine="201"/>
        <w:rPr/>
      </w:pPr>
      <w:r>
        <w:rPr/>
        <w:t>それと合わせてもう一つ大きなのが、経営形態の見直しということで地方公営企業法の全部適用ということで来年４月から適用しようということになっております。現在は地方公営企業法の一部財務規定のみが適用になっている状況です。これを全部適用にすると何が変わるのかということについては、こちらの方に載せております。まず運営に関する責任者ということですが、今までは開設者の市長という事ですが、今度事業管理者という形で、市の特別職として事業管理者を置くことになります。任期がありまして、市長の任命で４年間という事になります。この事業管理者を置いて、この事業管理者のもとで病院運営をしていこうという形となります。組織としては市の組織でありますので、条例で示される部分</w:t>
      </w:r>
      <w:r>
        <w:rPr>
          <w:color w:val="000000"/>
        </w:rPr>
        <w:t>に</w:t>
      </w:r>
      <w:r>
        <w:rPr/>
        <w:t>つきましては、事業管理者が決めます企業管理規程に委ねられます。それから職員の任命につきましては、今までは市長でしたけれども事業管理者が行う形となります。労使関係につきましては、今までは職員組合という組織を作ることができましたが、今度は公営企業法による労働協定に基づきまして、労働組合を組織できる形となります。それから職員給与ですが、市の職員と同等としなければならないとなっておりますが、経営状況その他の事情を考慮しまして、独自の給与表を設定することも可能とされているところであります。契約関係につきましては、市長が相手方と契約を行ってきましたが、こちらも事業管理者が責任をもって相手方と契約を行うことに変わります。内容につきましては大きく変わることはありませんが、事業管理者が行うことになります。</w:t>
      </w:r>
    </w:p>
    <w:p>
      <w:pPr>
        <w:pStyle w:val="Normal"/>
        <w:ind w:firstLine="201"/>
        <w:rPr/>
      </w:pPr>
      <w:r>
        <w:rPr/>
        <w:t>現在地方公営企業法一部規定が適用されておりますが、全部適用になると事業管理者が責任をもって病院経営を大きく掌るという事になります。今後の全部適用移行についてのスケジュールですが、まず来年の４月１日からになります。４月１日に事業管理者を設置することになります。その前に条例改正と準備がありますので、そういったものの整備に努めてまいりたいと思います。また各種行政機関との調整があります。各種届出関係についても全部適用になると変わります。１２月には条例改正をさせていただいて、準備していこうと考えております。以上が病院の現状ということで説明させていただきました。</w:t>
      </w:r>
    </w:p>
    <w:p>
      <w:pPr>
        <w:pStyle w:val="Normal"/>
        <w:rPr/>
      </w:pPr>
      <w:r>
        <w:rPr/>
      </w:r>
    </w:p>
    <w:p>
      <w:pPr>
        <w:pStyle w:val="Normal"/>
        <w:rPr/>
      </w:pPr>
      <w:r>
        <w:rPr/>
      </w:r>
    </w:p>
    <w:p>
      <w:pPr>
        <w:pStyle w:val="Normal"/>
        <w:rPr/>
      </w:pPr>
      <w:r>
        <w:rPr/>
        <w:t>（池田経営管理課長）　議案第一号委員長副委員長の選出につきましては、牧野市長が議長となって進行していただきます。</w:t>
      </w:r>
    </w:p>
    <w:p>
      <w:pPr>
        <w:pStyle w:val="Normal"/>
        <w:rPr/>
      </w:pPr>
      <w:r>
        <w:rPr/>
      </w:r>
    </w:p>
    <w:p>
      <w:pPr>
        <w:pStyle w:val="Normal"/>
        <w:rPr/>
      </w:pPr>
      <w:r>
        <w:rPr/>
        <w:t>（牧野市長）　加藤事務局長から市立病院の現状ということで説明いただきましたけれども、非常にわかりやすい内容だったと思います。それでは議事に入りさせていただきます、まず、委員長副委員長につきまして２か年間お願いすることになりますので、どのように選出したらよろしいか、まず委員のみなさんにご意見賜りたいと思います。</w:t>
      </w:r>
    </w:p>
    <w:p>
      <w:pPr>
        <w:pStyle w:val="Normal"/>
        <w:rPr/>
      </w:pPr>
      <w:r>
        <w:rPr/>
      </w:r>
    </w:p>
    <w:p>
      <w:pPr>
        <w:pStyle w:val="Normal"/>
        <w:rPr/>
      </w:pPr>
      <w:r>
        <w:rPr/>
        <w:t>（深川委員）　事務局案でお示しできるかと思います。</w:t>
      </w:r>
    </w:p>
    <w:p>
      <w:pPr>
        <w:pStyle w:val="Normal"/>
        <w:rPr/>
      </w:pPr>
      <w:r>
        <w:rPr/>
      </w:r>
    </w:p>
    <w:p>
      <w:pPr>
        <w:pStyle w:val="Normal"/>
        <w:rPr/>
      </w:pPr>
      <w:r>
        <w:rPr/>
        <w:t>（牧野市長）　深川委員からありましたがよろしいですか？事務局の方から何かあればお示しください。</w:t>
      </w:r>
    </w:p>
    <w:p>
      <w:pPr>
        <w:pStyle w:val="Normal"/>
        <w:rPr/>
      </w:pPr>
      <w:r>
        <w:rPr/>
      </w:r>
    </w:p>
    <w:p>
      <w:pPr>
        <w:pStyle w:val="Normal"/>
        <w:rPr/>
      </w:pPr>
      <w:r>
        <w:rPr/>
        <w:t>（池田経営管理課長）　事務局の方か案を示させていただきます。委員長に千葉道夫委員、副委員長に山田敦久委員をお願いしたいと思います。</w:t>
      </w:r>
    </w:p>
    <w:p>
      <w:pPr>
        <w:pStyle w:val="Normal"/>
        <w:rPr/>
      </w:pPr>
      <w:r>
        <w:rPr/>
      </w:r>
    </w:p>
    <w:p>
      <w:pPr>
        <w:pStyle w:val="Normal"/>
        <w:rPr/>
      </w:pPr>
      <w:r>
        <w:rPr/>
      </w:r>
    </w:p>
    <w:p>
      <w:pPr>
        <w:pStyle w:val="Normal"/>
        <w:rPr/>
      </w:pPr>
      <w:r>
        <w:rPr/>
        <w:t>（牧野市長）　只今事務局の方から委員長に千葉委員、副委員長に山田委員という事でご提案いただいたところであります。よろしいですか。千葉委員長、山田副委員長ということで２か年間よろしくお願いします。千葉委員長には、委員長に席座っていただいて、一言いただきたいと思います。よろしくお願いいたします。</w:t>
      </w:r>
    </w:p>
    <w:p>
      <w:pPr>
        <w:pStyle w:val="Normal"/>
        <w:rPr/>
      </w:pPr>
      <w:r>
        <w:rPr/>
      </w:r>
    </w:p>
    <w:p>
      <w:pPr>
        <w:pStyle w:val="Normal"/>
        <w:rPr/>
      </w:pPr>
      <w:r>
        <w:rPr/>
        <w:t>（千葉委員長）　みなさんこんにちは、只今委員長に指名されました千葉です。私は市立病院と関わりがありまして、病院応援隊で活動しておりました。この病院が大切な施設であることであるとともに、様々な課題がありますが、医師、看護師、事務の方が協力して解決していくことが必要であると考えております。</w:t>
      </w:r>
    </w:p>
    <w:p>
      <w:pPr>
        <w:pStyle w:val="Normal"/>
        <w:rPr/>
      </w:pPr>
      <w:r>
        <w:rPr/>
        <w:t>　また、委員の半数が新規でありますが、協力して委員会を進めたいと思っております。</w:t>
      </w:r>
    </w:p>
    <w:p>
      <w:pPr>
        <w:pStyle w:val="Normal"/>
        <w:ind w:firstLine="201"/>
        <w:rPr/>
      </w:pPr>
      <w:r>
        <w:rPr/>
        <w:t>それでは、今日の予定時間が約１時間３０分となっております。さっそくお手元の資料に沿って進めさせていただきたくよろしくお願いします。議案第２号平成２８年度士別市病院事業会計決算</w:t>
      </w:r>
      <w:r>
        <w:rPr/>
        <w:t>(</w:t>
      </w:r>
      <w:r>
        <w:rPr/>
        <w:t>案</w:t>
      </w:r>
      <w:r>
        <w:rPr/>
        <w:t>)</w:t>
      </w:r>
      <w:r>
        <w:rPr/>
        <w:t>についてご審議よろしくお願いいたします。</w:t>
      </w:r>
    </w:p>
    <w:p>
      <w:pPr>
        <w:pStyle w:val="Normal"/>
        <w:rPr/>
      </w:pPr>
      <w:r>
        <w:rPr/>
      </w:r>
    </w:p>
    <w:p>
      <w:pPr>
        <w:pStyle w:val="Normal"/>
        <w:rPr/>
      </w:pPr>
      <w:r>
        <w:rPr/>
      </w:r>
    </w:p>
    <w:p>
      <w:pPr>
        <w:pStyle w:val="Normal"/>
        <w:rPr/>
      </w:pPr>
      <w:r>
        <w:rPr/>
        <w:t>（池田経営管理課長）　それでは私の方から座って説明させていただきます。議案３ページＡ３三つ折りの用紙になります。こちらに記載されている金額はすべて税込みとなっておりまして、今回太枠で囲みました２８年度決算期を中心に説明させていただきます。それから表の左端にかっこで数字が記載されておりますけれどもこれが行数となっておりますのでご参照ください。</w:t>
      </w:r>
    </w:p>
    <w:p>
      <w:pPr>
        <w:pStyle w:val="Normal"/>
        <w:ind w:firstLine="201"/>
        <w:rPr/>
      </w:pPr>
      <w:r>
        <w:rPr/>
        <w:t>企業会計は大きく収益的収支、資本的収支に分けられます。収益的収支は、日常の経営に関する収支でこの表の中ではおよそ上半分になります。それから資本的収支は施設の建設管理完了に係る投資に関する収支でこの表では下半分になります。それから先頭からは病院事業収益という言葉が出てきておりますけれども、収益ということで儲けが出ているような感じになっておりますが、そういう訳ではなく病院における収入ということで捉えてください。</w:t>
      </w:r>
    </w:p>
    <w:p>
      <w:pPr>
        <w:pStyle w:val="Normal"/>
        <w:ind w:firstLine="201"/>
        <w:rPr/>
      </w:pPr>
      <w:r>
        <w:rPr/>
        <w:t>はじめに下の方の７５行目以降になりますけれども、こちらの方で患者数の動向について触れております。まず７５行目入院患者こちらは４０，２７３人ということで２，１８６人増、何度も言いますけれども１８年ぶりの５％を超える大きな増となっております。その下に一般と療養の内訳が載っておりますけれどもこれに幅がかなりあるのは、２７、２８年度にかけて一般病棟を縮小していって療養病棟のベッド数を増やすことで変わった部分が大きく影響しております。１日あたりの入院患者、こちらは１１０．３人ということで利用率としては７５．６％となっております。一方外来患者の方は減っているというのが現状です。　例えば８２行目でありますけれども１１万６，４０８人ということで対前年度からかなり減っております。それから１日あたり４７９人となっております。この人数の捉えは、具体的には、例えば私が内科と外科と眼科にかかったら、その場合３人とカウントします。入院の場合、私が１年間入院すると３６５人とカウントしております。続いて８５行目から８７行目、患者１人あたりの診療収入であります。一般病床では約１０，０００円増となり、４９，３９４円、それから療養病床では６０８円減り、１８，９１６円このようになっております。外来では横ばいで、８，３１２円となっておりまして、一般から療養病棟に形態を変えたことになりましたが、単価の高い一般病床で高額な手術を行うことも可能であり、医療の質は今までと同じです。１行目①番病院事業収益の欄にいきます。病院事業収益は３３億５，１００万円ほどとなっており、対前年度７，０００万円の減となっており２．１％の減となっております。その内訳ですけれども２行目の（１）医業収益その中にはアの入院収益これが１２億５，９４２万円となっておりまして前年度と比較して３５５万円の増一方イの外来収益が９億６，７００万となっておりまして、３，８００万円ほどの減となっております。ウのその他医業収益、エの他の会計負担金と合わせて医業収益全体では、２５億６９万円前年度から見て約３，８００万円の減収となっております。それから７行目の（２）番医業外収益こちらは主に一般会計からの繰入となりますけれども、新経営改革プランに基づく収支不足補填減少分ですとか前年度から３，３００万円ほどの減８億４，９８３万８，０００円となっております。</w:t>
      </w:r>
    </w:p>
    <w:p>
      <w:pPr>
        <w:pStyle w:val="Normal"/>
        <w:rPr/>
      </w:pPr>
      <w:r>
        <w:rPr/>
        <w:t>　続きまして、１６行目以降になります病院事業費用です。１６行目の費用全体では、３３億４，０００万円ほどと前年度と比較して５，３００万円ほどの減となっております。内訳になりますと１７行目（１）医業費用こちらの方は、３３億１，０００万円ほどで前年度と比較して約５，４００万円の減となっております。内容としては、まず１８行目の給与費は慢性期病床への転換に伴う看護師の配置換えそれから当直日直など出張医対応を常勤医の中で賄うそういった取り組みがありまして、前年度から８，３００万円ほど減となる１９億８，６７４万円に圧縮となりました。それからウの経費３１行目になりますけれども、委託料は医師の派遣委託、清掃業務委託、最低賃金の上昇などがありまして、約１，０００万円の増となっております。全体では約４９１万円の増加となり増えてしまいましたが、５億６，８００万円となっております。続いてエの減価償却費になりますけれども、こちらは平成２７年度に更新しましたオーダリングシステムになりますけれどもこちらも減価償却費２，１２２万増の２億３７７万円ほどとなっております。それから４３行目医業外費用になりますけれどもこちらは企業債の利息、消費税が主なものになりまして、１２９万減の２，５８３万８，０００円となっております。５１行目こちらが特別損失になりますけれども、前年度に調定しました、医業収益の更正これが増額したことによりまして３７１万円となっております。以上によりまして、５３行目③の当年度純利益は①の病院事業収益から②の病院事業を差し引きまして、１，１２９万３，０００円となっております。</w:t>
      </w:r>
    </w:p>
    <w:p>
      <w:pPr>
        <w:pStyle w:val="Normal"/>
        <w:ind w:firstLine="201"/>
        <w:rPr/>
      </w:pPr>
      <w:r>
        <w:rPr/>
        <w:t>続きまして、資本的収入、資本的支出になります。収入は企業債一般会計からの繰入負担金が主なものになりまして、１億６，６９２万７，０００円減の３億７，７２５万４，０００円、支出の上においては医療機器の購入などにかかる、建設管理費、企業債の償還金が主なもので１億６，５７４万８，０００円減の４億８，３５７万８，０００円となっております。</w:t>
      </w:r>
    </w:p>
    <w:p>
      <w:pPr>
        <w:pStyle w:val="Normal"/>
        <w:ind w:firstLine="201"/>
        <w:rPr/>
      </w:pPr>
      <w:r>
        <w:rPr/>
        <w:t>減少の要因としては、平成２７年度に整備しましたオーダリングシステムの更新の部分が平成２８年度は計上されない⑦７０行目ですけれども、資本的収支差引不足額１億６３２万４，０００円となっております。それから７１行目⑧当年度不良債務額７４行目⑪の当年度資金不足額に関する内訳は４ページです。左側の欄に増加要因を示しております。こちらの合計がＡになりますけれども２億４，９７５万８，０００円となりまして反対の右側の減少要因が２億４，３４１万２，０００円となっております。これを差し引きますと</w:t>
      </w:r>
      <w:r>
        <w:rPr/>
        <w:t>A-B</w:t>
      </w:r>
      <w:r>
        <w:rPr/>
        <w:t>が６３４万６，０００円となりまして平成２８年度単年度における不良債務額になります。</w:t>
      </w:r>
    </w:p>
    <w:p>
      <w:pPr>
        <w:pStyle w:val="Normal"/>
        <w:ind w:firstLine="201"/>
        <w:rPr/>
      </w:pPr>
      <w:r>
        <w:rPr/>
        <w:t>それから平成２７年度年度末資金残額は</w:t>
      </w:r>
      <w:r>
        <w:rPr/>
        <w:t>I</w:t>
      </w:r>
      <w:r>
        <w:rPr/>
        <w:t>になりますけれども１，１２６万９，０００円となっております。平成２８年度単年度においての不良債務額６３４万６，０００円、平成２８年度決算では不良債務額は発生していないということになります。また短期の融資債務につきましては、平成２９年度に予算措置済みであったこの部分は、資金残となっているため平成２８年度資金残高は１，４５４万６，０００円となっております。</w:t>
      </w:r>
    </w:p>
    <w:p>
      <w:pPr>
        <w:pStyle w:val="Normal"/>
        <w:ind w:firstLine="201"/>
        <w:rPr/>
      </w:pPr>
      <w:r>
        <w:rPr/>
        <w:t>続いて５．６ページになりますけれどもこちらは経営分析指標の推移について載せてあります。右側に備考欄がありますけれども、こちらの欄については１００床から１９９床、当病院と同じ指標となる病院についても載せてあります。例えば６ページになりますけれども、上の方にあります４医業収益の状況この中で⑤番医業収支比率というのがありますけれども、これは医業費用に占める医業収益について示してあります。この数値が１００％を超えると望ましいということで、目指していますが公立病院は不採算部門を抱えていることもあり、事実上は達成できる値ではありません。平成２８年度では７７．１％となっておりまして、平成２７年度の類似病院が８４．８％ということでこの数値に近づけることが第一と考えております。</w:t>
      </w:r>
    </w:p>
    <w:p>
      <w:pPr>
        <w:pStyle w:val="Normal"/>
        <w:ind w:firstLine="201"/>
        <w:rPr/>
      </w:pPr>
      <w:r>
        <w:rPr/>
        <w:t>それから最後に７ページをご覧ください。平成２８年度となりますと棒グラフ一番上１０億７，２００万円となっております。これが平成２８年度一般会計から繰入れた最終額となりまして前年度と比べますと４，６００万円の減となっております。一番下８億６００万円となっておりますがこちらが繰入基準額となっており、真ん中の部分が平成２７年度から新経営改革プランに基づく収支不足補填分８，０００万円です。なお年度末にさらに１億８，６００円ほどの繰入がありましたけれども、当初予算では収支不足２億９，３００万円ほどを見込んでおりました。それが１億８，６００万円の繰入にとどまり、約１億７００万円の圧縮ができたという次第であります。なお平成２９年度以降白塗りの部分は９，０００万、６，０００万、３，０００万円と少なくなっていきますが、これは新経営改革プランに基づく経営強化基盤として３年間いただくことになっております。こちらは最終的には０となって病院を運営しなくていけない形となります。以上病院状況報告を終わります。</w:t>
      </w:r>
    </w:p>
    <w:p>
      <w:pPr>
        <w:pStyle w:val="Normal"/>
        <w:rPr/>
      </w:pPr>
      <w:r>
        <w:rPr/>
      </w:r>
    </w:p>
    <w:p>
      <w:pPr>
        <w:pStyle w:val="Normal"/>
        <w:rPr/>
      </w:pPr>
      <w:r>
        <w:rPr/>
        <w:t>(</w:t>
      </w:r>
      <w:r>
        <w:rPr/>
        <w:t>千葉委員長</w:t>
      </w:r>
      <w:r>
        <w:rPr/>
        <w:t>)</w:t>
      </w:r>
      <w:r>
        <w:rPr/>
        <w:t>　只今の士別市病院事業会計決算</w:t>
      </w:r>
      <w:r>
        <w:rPr/>
        <w:t>(</w:t>
      </w:r>
      <w:r>
        <w:rPr/>
        <w:t>案</w:t>
      </w:r>
      <w:r>
        <w:rPr/>
        <w:t>)</w:t>
      </w:r>
      <w:r>
        <w:rPr/>
        <w:t>につきまして何かご質問のある方はいませんでしょうか？</w:t>
      </w:r>
    </w:p>
    <w:p>
      <w:pPr>
        <w:pStyle w:val="Normal"/>
        <w:rPr/>
      </w:pPr>
      <w:r>
        <w:rPr/>
      </w:r>
    </w:p>
    <w:p>
      <w:pPr>
        <w:pStyle w:val="Normal"/>
        <w:rPr/>
      </w:pPr>
      <w:r>
        <w:rPr/>
      </w:r>
    </w:p>
    <w:p>
      <w:pPr>
        <w:pStyle w:val="Normal"/>
        <w:rPr/>
      </w:pPr>
      <w:r>
        <w:rPr/>
        <w:t>(</w:t>
      </w:r>
      <w:r>
        <w:rPr/>
        <w:t>泉谷委員</w:t>
      </w:r>
      <w:r>
        <w:rPr/>
        <w:t>)</w:t>
      </w:r>
      <w:r>
        <w:rPr/>
        <w:t>　企業会計と一般会計についてよくわからないのですけれども、７ページの当初基本の８億６００万円が３ページの表でいくと今の説明からいくと、７番目の医業外収益の８億５，０００万円弱。消費税が込みとかの説明ですが、決算でトータル的に合計１０億７，２００万円となりますが、８億６００万円の差額はどこの部分になるのですか？</w:t>
      </w:r>
    </w:p>
    <w:p>
      <w:pPr>
        <w:pStyle w:val="Normal"/>
        <w:rPr/>
      </w:pPr>
      <w:r>
        <w:rPr/>
      </w:r>
    </w:p>
    <w:p>
      <w:pPr>
        <w:pStyle w:val="Normal"/>
        <w:rPr/>
      </w:pPr>
      <w:r>
        <w:rPr/>
      </w:r>
    </w:p>
    <w:p>
      <w:pPr>
        <w:pStyle w:val="Normal"/>
        <w:rPr/>
      </w:pPr>
      <w:r>
        <w:rPr/>
        <w:t>(</w:t>
      </w:r>
      <w:r>
        <w:rPr/>
        <w:t>加藤事務局長</w:t>
      </w:r>
      <w:r>
        <w:rPr/>
        <w:t>)</w:t>
      </w:r>
      <w:r>
        <w:rPr/>
        <w:t>　一般会計からの総額繰入の１０億を超える額ですけれども、決算の中でどこにそれが入っているかということだと思いますが、見方ですが大きな３ページを見ていただきたいと思います。この中でいきますと６行目医業収益の他会計負担金１億４，２００万円ほどあります。これがまず一つとなります。</w:t>
      </w:r>
    </w:p>
    <w:p>
      <w:pPr>
        <w:pStyle w:val="Normal"/>
        <w:rPr/>
      </w:pPr>
      <w:r>
        <w:rPr/>
        <w:t>これは救急業務をあたるに至って医業収益として補てんされている金額です。それから医業外収益にあります、まず９行目他会計補助金１１行目が繰入金の中身となります。ですので、６行目９行目１１行目というのが一般会計からの入ってくるお金です。それから資本的収支の一般会計から補てんされる分があります。この中の負担金５８行目これが一般会計から入ってくる分となります。後５７行目出資金もなります。これを合わせると１０億７，２００万円という数値となります。　　</w:t>
      </w:r>
    </w:p>
    <w:p>
      <w:pPr>
        <w:pStyle w:val="Normal"/>
        <w:rPr/>
      </w:pPr>
      <w:r>
        <w:rPr/>
      </w:r>
    </w:p>
    <w:p>
      <w:pPr>
        <w:pStyle w:val="Normal"/>
        <w:rPr/>
      </w:pPr>
      <w:r>
        <w:rPr/>
      </w:r>
    </w:p>
    <w:p>
      <w:pPr>
        <w:pStyle w:val="Normal"/>
        <w:rPr/>
      </w:pPr>
      <w:r>
        <w:rPr/>
        <w:t>（泉谷委員）先ほど院長から話がありましたけれども、当初予算から約１億円削減できたのは大変素晴らしいことだと思います。ですが３３億円の経費に対して、１０億円を一般会計から繰入しているということですが、この病院と同様規模病院はどのくらいのことにどの分だけ経費を費やしているのかがわかると、士別市市立病院との比較ができ、どの部分をどれだけ改善すればよいのかがわかると思います。今の士別市立病院の経営について数字上の説明だけだと善し悪しがわからないので。同規模病院の資料があれば教えていただきたいです。</w:t>
      </w:r>
    </w:p>
    <w:p>
      <w:pPr>
        <w:pStyle w:val="Normal"/>
        <w:rPr/>
      </w:pPr>
      <w:r>
        <w:rPr/>
      </w:r>
    </w:p>
    <w:p>
      <w:pPr>
        <w:pStyle w:val="Normal"/>
        <w:ind w:firstLine="201"/>
        <w:rPr/>
      </w:pPr>
      <w:r>
        <w:rPr/>
        <w:t>(</w:t>
      </w:r>
      <w:r>
        <w:rPr/>
        <w:t>加藤事務局長</w:t>
      </w:r>
      <w:r>
        <w:rPr/>
        <w:t>)</w:t>
      </w:r>
      <w:r>
        <w:rPr/>
        <w:t>　類似病院との比較となりますが、病床や病院形態勤務形態など多種多様でありますので、はっきりとしたことは説明できないというのが現状です。病床数が同じででも急性期病床との違い、勤務体制の違いなどがありますので。ただどの病院がどのくらい経費を費やしているのかは資料がありますのでわかります。道内の大きな公立病院は１０億円規模繰入を行っているのがほとんどです。</w:t>
      </w:r>
    </w:p>
    <w:p>
      <w:pPr>
        <w:pStyle w:val="Normal"/>
        <w:ind w:firstLine="201"/>
        <w:rPr/>
      </w:pPr>
      <w:r>
        <w:rPr/>
      </w:r>
    </w:p>
    <w:p>
      <w:pPr>
        <w:pStyle w:val="Normal"/>
        <w:ind w:firstLine="201"/>
        <w:rPr/>
      </w:pPr>
      <w:r>
        <w:rPr/>
        <w:t>(</w:t>
      </w:r>
      <w:r>
        <w:rPr/>
        <w:t>長島院長</w:t>
      </w:r>
      <w:r>
        <w:rPr/>
        <w:t>)</w:t>
      </w:r>
      <w:r>
        <w:rPr/>
        <w:t>　これまで市の財政に大きな影響を与え続けてきました。今までは赤字になる分につきましてはすべて士別市に賄っていただきました。そのことを考えると絶えまない努力をして少しでも市の財政への圧迫を抑えたいと考えております。士別市の応援していただける人の期待に応えたい。</w:t>
      </w:r>
    </w:p>
    <w:p>
      <w:pPr>
        <w:pStyle w:val="Normal"/>
        <w:ind w:firstLine="201"/>
        <w:rPr/>
      </w:pPr>
      <w:r>
        <w:rPr/>
      </w:r>
    </w:p>
    <w:p>
      <w:pPr>
        <w:pStyle w:val="Normal"/>
        <w:ind w:firstLine="201"/>
        <w:rPr/>
      </w:pPr>
      <w:r>
        <w:rPr/>
        <w:t>(</w:t>
      </w:r>
      <w:r>
        <w:rPr/>
        <w:t>千葉委員長</w:t>
      </w:r>
      <w:r>
        <w:rPr/>
        <w:t>)</w:t>
      </w:r>
      <w:r>
        <w:rPr/>
        <w:t>　何かご質問等ありませんでしょうか。なければ次の議題に進みます。</w:t>
      </w:r>
    </w:p>
    <w:p>
      <w:pPr>
        <w:pStyle w:val="Normal"/>
        <w:rPr/>
      </w:pPr>
      <w:r>
        <w:rPr/>
        <w:t>新経営改革プランと経営プラン状況について、先ほどもありましたが説明願います。</w:t>
      </w:r>
    </w:p>
    <w:p>
      <w:pPr>
        <w:pStyle w:val="Normal"/>
        <w:ind w:firstLine="201"/>
        <w:rPr/>
      </w:pPr>
      <w:r>
        <w:rPr/>
      </w:r>
    </w:p>
    <w:p>
      <w:pPr>
        <w:pStyle w:val="Normal"/>
        <w:ind w:firstLine="201"/>
        <w:rPr/>
      </w:pPr>
      <w:r>
        <w:rPr/>
      </w:r>
    </w:p>
    <w:p>
      <w:pPr>
        <w:pStyle w:val="Normal"/>
        <w:ind w:firstLine="201"/>
        <w:rPr/>
      </w:pPr>
      <w:r>
        <w:rPr/>
        <w:t>(</w:t>
      </w:r>
      <w:r>
        <w:rPr/>
        <w:t>加藤事務局長</w:t>
      </w:r>
      <w:r>
        <w:rPr/>
        <w:t>)</w:t>
      </w:r>
      <w:r>
        <w:rPr/>
        <w:t>　それでは議案第３号に進みます。資料につきましては新経営改革プランと実績報告についてご覧ください。前段でも説明しましたように、病院経営につきましては、経営改革プランに沿うような形で邁進していくという決意であります。決算内容につきましては、先ほどの説明と重複する部分がありまして、読み上げるだけの形となりますので省略させていただきまして、２ページ以降の具体的取り組みにつきましてご説明させていただきます。</w:t>
      </w:r>
    </w:p>
    <w:p>
      <w:pPr>
        <w:pStyle w:val="Normal"/>
        <w:ind w:firstLine="201"/>
        <w:rPr/>
      </w:pPr>
      <w:r>
        <w:rPr/>
        <w:t>２ページ上の経営改革プランの項目ですが、過去１００％の実施状況となっております。２ページ以降は個々の項目の実施状況を載せたものとなっております。</w:t>
      </w:r>
    </w:p>
    <w:p>
      <w:pPr>
        <w:pStyle w:val="Normal"/>
        <w:ind w:firstLine="201"/>
        <w:rPr/>
      </w:pPr>
      <w:r>
        <w:rPr/>
        <w:t>この中から説明させていただきます。３ページになりますが、エ地域医療室と介護・福祉施設等の連携による地域包括ケアシステムについてであります。市立病院とケアマネージャーとの連携につきまして協議会を開催させていただきまして、情報共有のシートを作成させていただいております。退院される患者さんそのシートで、施設に入居する際に病状などを知らせるなどの連携をとっておりその基盤を構築しました。こういった取り組みを平成２８年度から行っております。</w:t>
      </w:r>
    </w:p>
    <w:p>
      <w:pPr>
        <w:pStyle w:val="Normal"/>
        <w:ind w:firstLine="201"/>
        <w:rPr/>
      </w:pPr>
      <w:r>
        <w:rPr/>
        <w:t>４ページ上の入院透析の受入れという形の中では、透析患者さんが高齢化しておりまして、通院が困難な場合が生じております。また病状が悪化するということもありまして、こちらの患者数は伸びております。この数値の上昇が透析外来患者の減につながっております。当病院の透析センターに収容できる患者数には限りがありますので、入院患者の受け入れに伴って外来透析患者の受入れが減っているのが現状です。</w:t>
      </w:r>
    </w:p>
    <w:p>
      <w:pPr>
        <w:pStyle w:val="Normal"/>
        <w:ind w:firstLine="201"/>
        <w:rPr/>
      </w:pPr>
      <w:r>
        <w:rPr/>
        <w:t>それから③未収金対策についてですが、病院ですので医療費が高額になり支払いが困難または、事情によってお支払いができないとかということで、医療費の回収が難しくなるケースがございます。病院としましては、直に足を運んで医療費の回収に努めている訳でありますが、なかなか回収できない、連絡を取ることができないなどのケースは法律事務所に委託しまして、回収業務をお願いいたしております。形としては、成功報酬型という事になります。回収できた額につきまして、一定の率に基づき報酬を支払う形となっております。平成２８年からの取り組みとなりまして、委託した金額は約２００万円となっております。実際回収できた金額は約２５万６，０００円となっておりまして、その他納付誓約している金額を入れますとこれよりから増加する形となりますが、実際納付された金額を掲載いたしました。５ページになりますが、下のほうに内科外来診療の待ち時間の短縮ということで、市立病院は大変待ち時間が長いという事で、さまざまな苦情が入っているのが現状です。いまだに改善できないのが、出張医が担当する科で、診療日数を増やすことができれば良いのですが、様々な事情から困難となっております。そのため１日に受け持つ患者さんが多いという事に伴い待ち時間が長いという事になります。常勤医のいる内科につきましては、診療待ち時間短縮というためにも、予約外診療体制をとって、待ち時間短縮につなげている形となります。以前は予約患者さんの中に予約外患者さんを受け入れる形がそうではなくなることにより、待ち時間の短縮につながるということになりました。</w:t>
      </w:r>
    </w:p>
    <w:p>
      <w:pPr>
        <w:pStyle w:val="Normal"/>
        <w:ind w:firstLine="201"/>
        <w:rPr/>
      </w:pPr>
      <w:r>
        <w:rPr/>
        <w:t>次に病院経営形態についてですが、平成３０年４月地方公営企業法全部適用ということで移行を目指しています。なお決算状況につきましては先ほど説明しました数値とは異なります。現金を伴うものを見る形での経営改革プランとなっております。若干差異が生じますが、ご了承願います。</w:t>
      </w:r>
    </w:p>
    <w:p>
      <w:pPr>
        <w:pStyle w:val="Normal"/>
        <w:ind w:firstLine="201"/>
        <w:rPr/>
      </w:pPr>
      <w:r>
        <w:rPr/>
        <w:t>それから最後に４数値目標の達成状況というところで、職員給与対医業収益比率というのがございます。職員給与と医業収益との比較となります。２７年度５８．０％２８年度６６．５％と大きく伸びております。人件費は下がったはずですのでおかしいと思われるかもしれません。これは２８年度から給与費の中に臨時職員の賃金が加算されております。それまでは賃金は給与費ではなくて、経費という形でみなされておりました。２８年度からその組み方が変わったということでその数値が上がっていることとなっております。以上が経営改革プランとなっております。ご不明な点があるかと思います。その際には問い合わせなどしていただき、対応いたしますのでよろしくお願いします。</w:t>
      </w:r>
    </w:p>
    <w:p>
      <w:pPr>
        <w:pStyle w:val="Normal"/>
        <w:ind w:firstLine="201"/>
        <w:rPr/>
      </w:pPr>
      <w:r>
        <w:rPr/>
      </w:r>
    </w:p>
    <w:p>
      <w:pPr>
        <w:pStyle w:val="Normal"/>
        <w:ind w:firstLine="201"/>
        <w:rPr/>
      </w:pPr>
      <w:r>
        <w:rPr/>
        <w:t>(</w:t>
      </w:r>
      <w:r>
        <w:rPr/>
        <w:t>千葉委員長</w:t>
      </w:r>
      <w:r>
        <w:rPr/>
        <w:t>)</w:t>
      </w:r>
      <w:r>
        <w:rPr/>
        <w:t>　何かご質問などはありませんでしょうか？なければこれを持ちまして第１回運営審議委員会を閉会いたします。市長院長病院職員の皆様方大変お疲れ様でした。</w:t>
      </w:r>
    </w:p>
    <w:p>
      <w:pPr>
        <w:pStyle w:val="Normal"/>
        <w:ind w:firstLine="201"/>
        <w:rPr/>
      </w:pPr>
      <w:r>
        <w:rPr/>
      </w:r>
    </w:p>
    <w:p>
      <w:pPr>
        <w:pStyle w:val="Normal"/>
        <w:rPr/>
      </w:pPr>
      <w:r>
        <w:rPr/>
      </w:r>
    </w:p>
    <w:p>
      <w:pPr>
        <w:pStyle w:val="Normal"/>
        <w:rPr>
          <w:color w:val="000000"/>
        </w:rPr>
      </w:pPr>
      <w:r>
        <w:rPr/>
        <w:t>　　　　　　　　　　　　　　　　　　　　　　　　　　　　　　　　</w:t>
      </w:r>
      <w:r>
        <w:rPr>
          <w:color w:val="000000"/>
        </w:rPr>
        <w:t>１７時３０分閉会</w:t>
      </w:r>
    </w:p>
    <w:p>
      <w:pPr>
        <w:pStyle w:val="Normal"/>
        <w:rPr/>
      </w:pPr>
      <w:r>
        <w:rPr>
          <w:color w:val="000000"/>
        </w:rPr>
        <w:t>　　　　　　　　　　　　　　　　　　　　　　　　　　　　　　　　士別市立病院運営審議委員会</w:t>
      </w:r>
    </w:p>
    <w:sectPr>
      <w:footerReference w:type="default" r:id="rId2"/>
      <w:type w:val="nextPage"/>
      <w:pgSz w:w="11906" w:h="16838"/>
      <w:pgMar w:left="1418" w:right="851" w:gutter="0" w:header="0" w:top="1418" w:footer="992" w:bottom="1048"/>
      <w:pgNumType w:fmt="decimal"/>
      <w:formProt w:val="false"/>
      <w:textDirection w:val="lrTb"/>
      <w:docGrid w:type="linesAndChars" w:linePitch="32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1:58:00Z</dcterms:created>
  <dc:creator>加藤浩美</dc:creator>
  <dc:description/>
  <cp:keywords/>
  <dc:language>en-US</dc:language>
  <cp:lastModifiedBy>士別市立病院</cp:lastModifiedBy>
  <cp:lastPrinted>2017-03-10T14:03:00Z</cp:lastPrinted>
  <dcterms:modified xsi:type="dcterms:W3CDTF">2018-01-11T04:25:00Z</dcterms:modified>
  <cp:revision>994</cp:revision>
  <dc:subject/>
  <dc:title/>
</cp:coreProperties>
</file>