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t>（別紙）　　　　　　　　</w:t>
      </w:r>
      <w:r>
        <w:rPr>
          <w:color w:val="000000"/>
        </w:rPr>
        <w:t>　士別市立病院運営審議委員会議事録（要約）</w:t>
      </w:r>
    </w:p>
    <w:p>
      <w:pPr>
        <w:pStyle w:val="Normal"/>
        <w:jc w:val="left"/>
        <w:rPr>
          <w:color w:val="000000"/>
        </w:rPr>
      </w:pPr>
      <w:r>
        <w:rPr>
          <w:color w:val="000000"/>
        </w:rPr>
      </w:r>
    </w:p>
    <w:p>
      <w:pPr>
        <w:pStyle w:val="Normal"/>
        <w:jc w:val="right"/>
        <w:rPr>
          <w:color w:val="000000"/>
        </w:rPr>
      </w:pPr>
      <w:r>
        <w:rPr>
          <w:color w:val="000000"/>
        </w:rPr>
        <w:t>平成２９年２月１０日１６：００～１７：５５</w:t>
      </w:r>
    </w:p>
    <w:p>
      <w:pPr>
        <w:pStyle w:val="Normal"/>
        <w:rPr>
          <w:color w:val="000000"/>
        </w:rPr>
      </w:pPr>
      <w:r>
        <w:rPr>
          <w:color w:val="000000"/>
        </w:rPr>
      </w:r>
    </w:p>
    <w:p>
      <w:pPr>
        <w:pStyle w:val="Normal"/>
        <w:rPr>
          <w:b/>
          <w:b/>
          <w:color w:val="000000"/>
        </w:rPr>
      </w:pPr>
      <w:r>
        <w:rPr>
          <w:b/>
          <w:color w:val="000000"/>
        </w:rPr>
        <w:t>事務局報告</w:t>
      </w:r>
    </w:p>
    <w:p>
      <w:pPr>
        <w:pStyle w:val="Normal"/>
        <w:rPr>
          <w:color w:val="000000"/>
        </w:rPr>
      </w:pPr>
      <w:r>
        <w:rPr>
          <w:color w:val="000000"/>
        </w:rPr>
        <w:t>　欠席委員の報告（山田委員）</w:t>
      </w:r>
    </w:p>
    <w:p>
      <w:pPr>
        <w:pStyle w:val="Normal"/>
        <w:rPr>
          <w:color w:val="000000"/>
        </w:rPr>
      </w:pPr>
      <w:r>
        <w:rPr>
          <w:color w:val="000000"/>
        </w:rPr>
        <w:t>　会議資料の確認（事前送付分及び差替え分）</w:t>
      </w:r>
    </w:p>
    <w:p>
      <w:pPr>
        <w:pStyle w:val="Normal"/>
        <w:rPr>
          <w:color w:val="000000"/>
        </w:rPr>
      </w:pPr>
      <w:r>
        <w:rPr>
          <w:color w:val="000000"/>
        </w:rPr>
      </w:r>
    </w:p>
    <w:p>
      <w:pPr>
        <w:pStyle w:val="Normal"/>
        <w:rPr>
          <w:b/>
          <w:b/>
        </w:rPr>
      </w:pPr>
      <w:r>
        <w:rPr>
          <w:b/>
        </w:rPr>
        <w:t>市長挨拶</w:t>
      </w:r>
    </w:p>
    <w:p>
      <w:pPr>
        <w:pStyle w:val="Normal"/>
        <w:ind w:firstLine="201"/>
        <w:rPr>
          <w:color w:val="000000"/>
        </w:rPr>
      </w:pPr>
      <w:r>
        <w:rPr>
          <w:color w:val="000000"/>
        </w:rPr>
        <w:t>みなさんこんにちは、今日はお忙しい中、大野委員長はじめ各委員のみなさんにご出席いただきありがとうございます。長島院長は今診察中とのことで、少し遅れることをおわび申し上げます。本日は平成２９年度予算発表前といたしまして、病院にかかわる予算審議、２９年度当初よりスタートする改革プランの内容について審議たまわりたいと思っております。その後報道機関の方に説明し、マスメディアを通じて市民に発表したいと思っております。平成２８年度については、新しく長島院長新体制として船出をし、長島新院長については熱血漢あふれる行動力とバイタリティ、それをしっかり支える意味で山賀副院長、そして事務方として三好副院長、事務方の副院長としては北海道の公的病院として初めてで、かつそれぞれ皆さん頑張っております。のちほど申し上げますが当初よりも若干経営状況は安定している。</w:t>
      </w:r>
    </w:p>
    <w:p>
      <w:pPr>
        <w:pStyle w:val="Normal"/>
        <w:ind w:firstLine="201"/>
        <w:rPr>
          <w:color w:val="000000"/>
        </w:rPr>
      </w:pPr>
      <w:r>
        <w:rPr>
          <w:color w:val="000000"/>
        </w:rPr>
        <w:t>あわせて平成２８年度は北海道から神先生を派遣いただいて、もう一年平成２９年度も残っていただくこととなりました。</w:t>
      </w:r>
    </w:p>
    <w:p>
      <w:pPr>
        <w:pStyle w:val="Normal"/>
        <w:ind w:firstLine="201"/>
        <w:rPr>
          <w:color w:val="000000"/>
        </w:rPr>
      </w:pPr>
      <w:r>
        <w:rPr>
          <w:color w:val="000000"/>
        </w:rPr>
        <w:t>また、８月からは岩野先生が家族ともども士別に着任いただきまして、非常にすばらしい診療体制を担っていただいていることに大変感謝申し上げております。このような体制のもと平成２９年度もスタートすることとなります。</w:t>
      </w:r>
    </w:p>
    <w:p>
      <w:pPr>
        <w:pStyle w:val="Normal"/>
        <w:ind w:firstLine="201"/>
        <w:rPr>
          <w:color w:val="000000"/>
        </w:rPr>
      </w:pPr>
      <w:r>
        <w:rPr>
          <w:color w:val="000000"/>
        </w:rPr>
        <w:t>平成２９年度の一般会計予算については、おおよそ基金から８億円繰入いたしまして、総体の予算を組まざるを得ない厳しい状況となっております。平成２８年度は６</w:t>
      </w:r>
      <w:r>
        <w:rPr>
          <w:color w:val="000000"/>
        </w:rPr>
        <w:t>.</w:t>
      </w:r>
      <w:r>
        <w:rPr>
          <w:color w:val="000000"/>
        </w:rPr>
        <w:t>３億円を繰入れし、すこし繰入額が増えている。ただ今のこの６</w:t>
      </w:r>
      <w:r>
        <w:rPr>
          <w:color w:val="000000"/>
        </w:rPr>
        <w:t>.</w:t>
      </w:r>
      <w:r>
        <w:rPr>
          <w:color w:val="000000"/>
        </w:rPr>
        <w:t>３億円についても、平成２８年度の決算見込みについては、ある程度取り崩しはしないで済むのではないかと予測しております、ただ病院が特別に抱えている特別繰出しについては、６</w:t>
      </w:r>
      <w:r>
        <w:rPr>
          <w:color w:val="000000"/>
        </w:rPr>
        <w:t>.</w:t>
      </w:r>
      <w:r>
        <w:rPr>
          <w:color w:val="000000"/>
        </w:rPr>
        <w:t>３億円の基金の中から約２億円は取り崩ししなくてはいけないと考えております。</w:t>
      </w:r>
    </w:p>
    <w:p>
      <w:pPr>
        <w:pStyle w:val="Normal"/>
        <w:ind w:firstLine="201"/>
        <w:rPr>
          <w:color w:val="000000"/>
        </w:rPr>
      </w:pPr>
      <w:r>
        <w:rPr>
          <w:color w:val="000000"/>
        </w:rPr>
        <w:t>なんと言っても、士別市立病院は重要であり、一般の繰出しも大変であるが、しっかり維持していなくてはいけないという思いの中取り組んでいますし、当初の特別繰出しよりは減るだけの努力をしているのは事実です。</w:t>
      </w:r>
    </w:p>
    <w:p>
      <w:pPr>
        <w:pStyle w:val="Normal"/>
        <w:ind w:firstLine="201"/>
        <w:rPr>
          <w:color w:val="000000"/>
        </w:rPr>
      </w:pPr>
      <w:r>
        <w:rPr>
          <w:color w:val="000000"/>
        </w:rPr>
        <w:t>また、新しい改革プランについては、大きな目玉はそんなにありませんが、もうすでに長島先生が具体的にすでに取り組んでおり、新しいプランの中に組み込まれております。具体的に述べるとすれば、経営形態の全面的な見直し、今の地方公営企業法の一部適用を全部適用にし、これを１年かけて平成３０年４月からスタートする努力をしてまいります。それと一般会計からの繰出し基準、病院からすれば繰入れ基準の見直しをいたします。このことについては、改革プランの中で見直ししていただくこととなりますので、慎重に審議なりますようにお礼を申し上げて冒頭挨拶といたします。大変お世話になりますが、よろしくお願いします。</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rPr/>
      </w:pPr>
      <w:r>
        <w:rPr/>
      </w:r>
    </w:p>
    <w:p>
      <w:pPr>
        <w:pStyle w:val="Normal"/>
        <w:ind w:firstLine="201"/>
        <w:rPr/>
      </w:pPr>
      <w:r>
        <w:rPr/>
      </w:r>
    </w:p>
    <w:p>
      <w:pPr>
        <w:pStyle w:val="Normal"/>
        <w:rPr/>
      </w:pPr>
      <w:r>
        <w:rPr/>
      </w:r>
    </w:p>
    <w:p>
      <w:pPr>
        <w:pStyle w:val="Normal"/>
        <w:rPr/>
      </w:pPr>
      <w:r>
        <w:rPr/>
      </w:r>
    </w:p>
    <w:p>
      <w:pPr>
        <w:pStyle w:val="Normal"/>
        <w:rPr>
          <w:b/>
          <w:b/>
        </w:rPr>
      </w:pPr>
      <w:r>
        <w:rPr>
          <w:b/>
        </w:rPr>
        <w:t>病院長挨拶</w:t>
      </w:r>
    </w:p>
    <w:p>
      <w:pPr>
        <w:pStyle w:val="Normal"/>
        <w:rPr>
          <w:color w:val="000000"/>
        </w:rPr>
      </w:pPr>
      <w:r>
        <w:rPr/>
        <w:t>　</w:t>
      </w:r>
      <w:r>
        <w:rPr>
          <w:color w:val="000000"/>
        </w:rPr>
        <w:t>みなさんご苦労さまです。昨日も今日の会議の準備のような会議があったのですが、私が院長に就任したのが昨年４月ですが、その後基本的には、診療のやり方を大分変えてまいりました。急性期といいますけども、普通の入院のベッド数を減らして、慢性期落ち着いた状態の方が、比較的ゆったりと入院できるようにベッドの数を増やしてやってまいりました。その結果として、入院総数がやや増えることととなり、士別市民の必要とする医療の内容に合うような形に病院を作り変えてきたということです。この１０年士別市の財政、経営に負担をかけ続けていますので、病院が失うお金を１円でも少なくするように取り組んでまいりました。</w:t>
      </w:r>
    </w:p>
    <w:p>
      <w:pPr>
        <w:pStyle w:val="Normal"/>
        <w:ind w:firstLine="98"/>
        <w:rPr>
          <w:color w:val="000000"/>
        </w:rPr>
      </w:pPr>
      <w:r>
        <w:rPr>
          <w:color w:val="000000"/>
        </w:rPr>
        <w:t>ただ、診療報酬といいますが、病院に入ってくる収入は徐々に減ってきております。これは士別市の人口が減ってきており、病院に来る人の総数が減りこれはいたしかたないと思います。今後も減り続けます。出費を少なくしていくしかないが、展望はありません。さまざまな分野で経費を減らしていくしかない方法がありません。特に人件費については、必要最小限の人員で考えていただくということで、各部署からデータに基づいて我慢できることについては、人員を増やさないようにするということで、職員にみなさんにおいては大変奮闘していただいております。人件費ですが、医師の休日のアルバイト救急対応をしてもらう専門医を雇っておりますが、救急の件数が非常に少ないので数を減らして人件費削減をしております。そういう努力を続けて予定された赤字が、６</w:t>
      </w:r>
      <w:r>
        <w:rPr>
          <w:color w:val="000000"/>
        </w:rPr>
        <w:t>,000</w:t>
      </w:r>
      <w:r>
        <w:rPr>
          <w:color w:val="000000"/>
        </w:rPr>
        <w:t>万円以上削減となっております。非常に病院の稼動率が良くて、こういう状況を続けると予定された赤字がさらに削減されると考えます。</w:t>
      </w:r>
    </w:p>
    <w:p>
      <w:pPr>
        <w:pStyle w:val="Normal"/>
        <w:ind w:firstLine="297"/>
        <w:rPr/>
      </w:pPr>
      <w:r>
        <w:rPr>
          <w:color w:val="000000"/>
        </w:rPr>
        <w:t>みなさんに分かってもらいたのは、田舎にある公的病院が利潤をあげることは、非常に大変ということをまず分かっていただきたい。職員一丸となって頑張って、私の考えで効果があるのは２</w:t>
      </w:r>
      <w:r>
        <w:rPr>
          <w:color w:val="000000"/>
        </w:rPr>
        <w:t>.</w:t>
      </w:r>
      <w:r>
        <w:rPr>
          <w:color w:val="000000"/>
        </w:rPr>
        <w:t>３年かかるということを牧野市長にお願いした中、始めの一年目から光が見えている状況です。これは職員一丸となり、士別市民の必要とする医療をできる限り質を落とさないようにと、やってきたことだと思います。そういうことも踏まえてさらに病院の状況を改善していきたい。去年と比べると光が見えているのではないかと考えており、今後も継続して、市民が納得するような病院にさらに変えていきたいと思っており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議　事</w:t>
      </w:r>
    </w:p>
    <w:p>
      <w:pPr>
        <w:pStyle w:val="Normal"/>
        <w:rPr>
          <w:b/>
          <w:b/>
        </w:rPr>
      </w:pPr>
      <w:r>
        <w:rPr>
          <w:b/>
        </w:rPr>
        <w:t>（１）</w:t>
      </w:r>
      <w:r>
        <w:rPr>
          <w:b/>
        </w:rPr>
        <w:tab/>
      </w:r>
      <w:r>
        <w:rPr>
          <w:b/>
        </w:rPr>
        <w:t>議案第１号「平成２８年度士別市病院事業会計予算案」</w:t>
      </w:r>
    </w:p>
    <w:p>
      <w:pPr>
        <w:pStyle w:val="Normal"/>
        <w:rPr/>
      </w:pPr>
      <w:r>
        <w:rPr/>
        <w:t>（大野委員長）</w:t>
      </w:r>
      <w:r>
        <w:rPr>
          <w:color w:val="000000"/>
        </w:rPr>
        <w:t>みなさんこんばんは、資料内容も審議内容も充実したものとなっております。さっそく時間も限られておりますので、議事のほうにいきたいと思います。まず、議案第１号平成２９年度士別市病院事業会計予算案とあわせて平成２８年度決算見込みもあわせて事務局のほうから報告願います。　</w:t>
      </w:r>
    </w:p>
    <w:p>
      <w:pPr>
        <w:pStyle w:val="Normal"/>
        <w:rPr>
          <w:color w:val="000000"/>
        </w:rPr>
      </w:pPr>
      <w:r>
        <w:rPr>
          <w:color w:val="000000"/>
        </w:rPr>
        <w:t>　　　　　　　</w:t>
      </w:r>
    </w:p>
    <w:p>
      <w:pPr>
        <w:pStyle w:val="Normal"/>
        <w:rPr>
          <w:color w:val="000000"/>
        </w:rPr>
      </w:pPr>
      <w:r>
        <w:rPr>
          <w:color w:val="000000"/>
        </w:rPr>
      </w:r>
    </w:p>
    <w:p>
      <w:pPr>
        <w:pStyle w:val="Normal"/>
        <w:rPr>
          <w:color w:val="000000"/>
        </w:rPr>
      </w:pPr>
      <w:r>
        <w:rPr/>
        <w:t>（岡田経営管理課主幹）　</w:t>
      </w:r>
      <w:r>
        <w:rPr>
          <w:color w:val="000000"/>
        </w:rPr>
        <w:t>始めに、平成２８年度の運営状況及び、決算見込みについてご説明した後、新年度の予算概要説明案について説明いたします。</w:t>
      </w:r>
    </w:p>
    <w:p>
      <w:pPr>
        <w:pStyle w:val="Normal"/>
        <w:rPr/>
      </w:pPr>
      <w:r>
        <w:rPr>
          <w:color w:val="000000"/>
        </w:rPr>
        <w:t>　平成２８年度の病院運営状況につきましては、一般病棟１棟５０床、療養については２階東、４階病棟、２病棟で６０床、地域包括ケア病床５床で運営しております。</w:t>
      </w:r>
    </w:p>
    <w:p>
      <w:pPr>
        <w:pStyle w:val="Normal"/>
        <w:rPr>
          <w:color w:val="000000"/>
        </w:rPr>
      </w:pPr>
      <w:r>
        <w:rPr>
          <w:color w:val="000000"/>
        </w:rPr>
        <w:t>　続きまして、平成２８年度の決算案見込みでありますが、議案２ページの</w:t>
      </w:r>
      <w:r>
        <w:rPr>
          <w:color w:val="000000"/>
        </w:rPr>
        <w:t>A</w:t>
      </w:r>
      <w:r>
        <w:rPr>
          <w:color w:val="000000"/>
        </w:rPr>
        <w:t>３版三つ折の士別市病院事業会計平成２９年度概算予算をご覧ください。</w:t>
      </w:r>
    </w:p>
    <w:p>
      <w:pPr>
        <w:pStyle w:val="Normal"/>
        <w:rPr/>
      </w:pPr>
      <w:r>
        <w:rPr/>
        <w:t>　</w:t>
      </w:r>
      <w:r>
        <w:rPr>
          <w:color w:val="000000"/>
        </w:rPr>
        <w:t>表の左端から３列目に平成２８年度決算見込みを表示しておりますがこれにそってご説明いたします。</w:t>
      </w:r>
    </w:p>
    <w:p>
      <w:pPr>
        <w:pStyle w:val="Normal"/>
        <w:rPr/>
      </w:pPr>
      <w:r>
        <w:rPr>
          <w:color w:val="000000"/>
        </w:rPr>
        <w:t>また上から順に行番号をつけております。まず３行目、４行目入院外来収益につきましては、入院収益はほぼ予算どおり収益が見込めましたが、外来収益については多少の減がみられました。</w:t>
      </w:r>
    </w:p>
    <w:p>
      <w:pPr>
        <w:pStyle w:val="Normal"/>
        <w:ind w:firstLine="201"/>
        <w:rPr>
          <w:color w:val="000000"/>
        </w:rPr>
      </w:pPr>
      <w:r>
        <w:rPr>
          <w:color w:val="000000"/>
        </w:rPr>
        <w:t>また７１行目から７７行目にかけて、患者動向を掲載しておりますが、入院患者外来患者それぞれ大幅に減少傾向となりました。この結果から７０行目の年度末不良債務額については、最終的に約２億３３５６万３千円の発生が見込まれております。当初の見込みに比べて一般病棟の入院単価の増、療養病棟の入院患者数の増等によって５</w:t>
      </w:r>
      <w:r>
        <w:rPr>
          <w:color w:val="000000"/>
        </w:rPr>
        <w:t>,</w:t>
      </w:r>
      <w:r>
        <w:rPr>
          <w:color w:val="000000"/>
        </w:rPr>
        <w:t>０００万円の収益の増が見込まれ、経営改善の兆しがあらわせている結果となっております。</w:t>
      </w:r>
    </w:p>
    <w:p>
      <w:pPr>
        <w:pStyle w:val="Normal"/>
        <w:ind w:firstLine="201"/>
        <w:rPr>
          <w:color w:val="000000"/>
        </w:rPr>
      </w:pPr>
      <w:r>
        <w:rPr>
          <w:color w:val="000000"/>
        </w:rPr>
        <w:t>今年度の一般会計からの繰入金につきましては、当初予算どおりの８億５７２万円に新経営改革プランの経過措置としての収支不足分８</w:t>
      </w:r>
      <w:r>
        <w:rPr>
          <w:color w:val="000000"/>
        </w:rPr>
        <w:t>,</w:t>
      </w:r>
      <w:r>
        <w:rPr>
          <w:color w:val="000000"/>
        </w:rPr>
        <w:t>０００万円の繰入金を加え、８億８</w:t>
      </w:r>
      <w:r>
        <w:rPr>
          <w:color w:val="000000"/>
        </w:rPr>
        <w:t>,</w:t>
      </w:r>
      <w:r>
        <w:rPr>
          <w:color w:val="000000"/>
        </w:rPr>
        <w:t>５７２万円となっておりますが、新経営改革プラン実施１年目で一定の改善が見込まれ、平成２９年度からは新経営改革プランをさらに見直した上で、経営改革をめざしていく上でも一般会計からの追加繰入れによって、不良債務を発生させない決算としたいところですが、残された期間において収益の確保、費用の抑制に努めて追加繰入額の圧縮を目指してまいります。患者動向ですが、平成２７年度の決算と比較した上では、今年度平成２８年度の患者動向につきましては、入院患者は、増加傾向となっていますが、外来患者は、やはり減少傾向となっています。</w:t>
      </w:r>
    </w:p>
    <w:p>
      <w:pPr>
        <w:pStyle w:val="Normal"/>
        <w:ind w:firstLine="201"/>
        <w:rPr>
          <w:color w:val="000000"/>
        </w:rPr>
      </w:pPr>
      <w:r>
        <w:rPr>
          <w:color w:val="000000"/>
        </w:rPr>
        <w:t>続きまして、平成２９年度の予算案についてご説明いたします。予算計上にあたっての業務予定量ですが、入院が一般・療養あわせて１日平均入院患者数１１０人、年間で４０</w:t>
      </w:r>
      <w:r>
        <w:rPr>
          <w:color w:val="000000"/>
        </w:rPr>
        <w:t>,</w:t>
      </w:r>
      <w:r>
        <w:rPr>
          <w:color w:val="000000"/>
        </w:rPr>
        <w:t>１５０人、外来では１日平均患者数４８２人、年間では１１７</w:t>
      </w:r>
      <w:r>
        <w:rPr>
          <w:color w:val="000000"/>
        </w:rPr>
        <w:t>,</w:t>
      </w:r>
      <w:r>
        <w:rPr>
          <w:color w:val="000000"/>
        </w:rPr>
        <w:t>１２６人を見込んでいるところであります。</w:t>
      </w:r>
    </w:p>
    <w:p>
      <w:pPr>
        <w:pStyle w:val="Normal"/>
        <w:ind w:firstLine="201"/>
        <w:rPr>
          <w:color w:val="000000"/>
        </w:rPr>
      </w:pPr>
      <w:r>
        <w:rPr>
          <w:color w:val="000000"/>
        </w:rPr>
        <w:t>再度議案の２ページ目をご覧ください。表の左から１列目が平成２８年度予算額、２列目が平成２７年度決算、３列目が平成２８年度決算見込み、４列目太線で囲まれた欄が、平成２９年度予算額となってなります。</w:t>
      </w:r>
    </w:p>
    <w:p>
      <w:pPr>
        <w:pStyle w:val="Normal"/>
        <w:ind w:firstLine="201"/>
        <w:rPr/>
      </w:pPr>
      <w:r>
        <w:rPr>
          <w:color w:val="000000"/>
        </w:rPr>
        <w:t>５列目の</w:t>
      </w:r>
      <w:r>
        <w:rPr>
          <w:color w:val="000000"/>
        </w:rPr>
        <w:t>C</w:t>
      </w:r>
      <w:r>
        <w:rPr>
          <w:color w:val="000000"/>
        </w:rPr>
        <w:t>－</w:t>
      </w:r>
      <w:r>
        <w:rPr>
          <w:color w:val="000000"/>
        </w:rPr>
        <w:t>A</w:t>
      </w:r>
      <w:r>
        <w:rPr>
          <w:color w:val="000000"/>
        </w:rPr>
        <w:t>が対前年度予算との比較、６列目が</w:t>
      </w:r>
      <w:r>
        <w:rPr>
          <w:color w:val="000000"/>
        </w:rPr>
        <w:t>C</w:t>
      </w:r>
      <w:r>
        <w:rPr>
          <w:color w:val="000000"/>
        </w:rPr>
        <w:t>－</w:t>
      </w:r>
      <w:r>
        <w:rPr>
          <w:color w:val="000000"/>
        </w:rPr>
        <w:t>B</w:t>
      </w:r>
      <w:r>
        <w:rPr>
          <w:color w:val="000000"/>
        </w:rPr>
        <w:t>となっておりますが、対前年度決算見込みとの比較、備考欄が予算内容と前年度予算との変動内容となっております。</w:t>
      </w:r>
    </w:p>
    <w:p>
      <w:pPr>
        <w:pStyle w:val="Normal"/>
        <w:ind w:firstLine="201"/>
        <w:rPr>
          <w:color w:val="000000"/>
        </w:rPr>
      </w:pPr>
      <w:r>
        <w:rPr>
          <w:color w:val="000000"/>
        </w:rPr>
        <w:t>それでは、次年度予算のそれぞれの項目についてご説明させていいただきます。まず収益的収支の予算からご説明させていただきます。①の病院事業収益ですが２行目収益の大半を占める医業収益ですがその内訳３行目のア入院収益、４行目のイ外来収益についてご説明させていただきます。先ほど業務予定量とご説明いたしましたが、表の下のほう７１行目に記載しているように、入院患者数４０</w:t>
      </w:r>
      <w:r>
        <w:rPr>
          <w:color w:val="000000"/>
        </w:rPr>
        <w:t>,</w:t>
      </w:r>
      <w:r>
        <w:rPr>
          <w:color w:val="000000"/>
        </w:rPr>
        <w:t>１５０人内一般が１６</w:t>
      </w:r>
      <w:r>
        <w:rPr>
          <w:color w:val="000000"/>
        </w:rPr>
        <w:t>,</w:t>
      </w:r>
      <w:r>
        <w:rPr>
          <w:color w:val="000000"/>
        </w:rPr>
        <w:t>４２５人、療養が２３</w:t>
      </w:r>
      <w:r>
        <w:rPr>
          <w:color w:val="000000"/>
        </w:rPr>
        <w:t>,</w:t>
      </w:r>
      <w:r>
        <w:rPr>
          <w:color w:val="000000"/>
        </w:rPr>
        <w:t>７２５人とし一日一人あたりの診療収益では、一般では５万円、療養では１万９</w:t>
      </w:r>
      <w:r>
        <w:rPr>
          <w:color w:val="000000"/>
        </w:rPr>
        <w:t>,</w:t>
      </w:r>
      <w:r>
        <w:rPr>
          <w:color w:val="000000"/>
        </w:rPr>
        <w:t>５８０円をベースに入院収益を算出しており、入院収益で１２億８</w:t>
      </w:r>
      <w:r>
        <w:rPr>
          <w:color w:val="000000"/>
        </w:rPr>
        <w:t>,</w:t>
      </w:r>
      <w:r>
        <w:rPr>
          <w:color w:val="000000"/>
        </w:rPr>
        <w:t>５７８万５千円となっております。続いて４行目の外来収益ですが、業務予定量につきましては、７５行目以降に記載しております。外来患者数を１１７</w:t>
      </w:r>
      <w:r>
        <w:rPr>
          <w:color w:val="000000"/>
        </w:rPr>
        <w:t>,</w:t>
      </w:r>
      <w:r>
        <w:rPr>
          <w:color w:val="000000"/>
        </w:rPr>
        <w:t>１２６人で計画し、１日一人あたり、診療収入８，１８０円をベースに算出し、外来収益９億５</w:t>
      </w:r>
      <w:r>
        <w:rPr>
          <w:color w:val="000000"/>
        </w:rPr>
        <w:t>,</w:t>
      </w:r>
      <w:r>
        <w:rPr>
          <w:color w:val="000000"/>
        </w:rPr>
        <w:t>８０９万円を見込んでおり、５行目ウその他の医業収益６行目エ他会計負担金を加え２行目になりますが、１行目医業収益合計で２５億４</w:t>
      </w:r>
      <w:r>
        <w:rPr>
          <w:color w:val="000000"/>
        </w:rPr>
        <w:t>,</w:t>
      </w:r>
      <w:r>
        <w:rPr>
          <w:color w:val="000000"/>
        </w:rPr>
        <w:t>７８９万円を見込んだところであります。７行目（２）の医業外収益ですが、医師確保対策費、診療確保対策費、不採算地区病院の運営に利用する経費などの一般会計からの繰入金がほとんどであり、８億５</w:t>
      </w:r>
      <w:r>
        <w:rPr>
          <w:color w:val="000000"/>
        </w:rPr>
        <w:t>,</w:t>
      </w:r>
      <w:r>
        <w:rPr>
          <w:color w:val="000000"/>
        </w:rPr>
        <w:t>３８９万３千円を見込んでおります。これにより１行目病院事業収益は３４億１４８万５千円となっており、前年度と比較しますと６</w:t>
      </w:r>
      <w:r>
        <w:rPr>
          <w:color w:val="000000"/>
        </w:rPr>
        <w:t>,</w:t>
      </w:r>
      <w:r>
        <w:rPr>
          <w:color w:val="000000"/>
        </w:rPr>
        <w:t>９６０万９千円の増となっております。続きまして、１６行目の病院事業費用です。１７行目</w:t>
      </w:r>
      <w:r>
        <w:rPr>
          <w:color w:val="000000"/>
        </w:rPr>
        <w:t>(</w:t>
      </w:r>
      <w:r>
        <w:rPr>
          <w:color w:val="000000"/>
        </w:rPr>
        <w:t>１</w:t>
      </w:r>
      <w:r>
        <w:rPr>
          <w:color w:val="000000"/>
        </w:rPr>
        <w:t>)</w:t>
      </w:r>
      <w:r>
        <w:rPr>
          <w:color w:val="000000"/>
        </w:rPr>
        <w:t>医業費用ですが、３３億９</w:t>
      </w:r>
      <w:r>
        <w:rPr>
          <w:color w:val="000000"/>
        </w:rPr>
        <w:t>,</w:t>
      </w:r>
      <w:r>
        <w:rPr>
          <w:color w:val="000000"/>
        </w:rPr>
        <w:t>５６５万３千円を計上しその内訳として１８行目アの給与費は、１９億９</w:t>
      </w:r>
      <w:r>
        <w:rPr>
          <w:color w:val="000000"/>
        </w:rPr>
        <w:t>,</w:t>
      </w:r>
      <w:r>
        <w:rPr>
          <w:color w:val="000000"/>
        </w:rPr>
        <w:t>３８５万８千円で前年度との比較では３</w:t>
      </w:r>
      <w:r>
        <w:rPr>
          <w:color w:val="000000"/>
        </w:rPr>
        <w:t>,</w:t>
      </w:r>
      <w:r>
        <w:rPr>
          <w:color w:val="000000"/>
        </w:rPr>
        <w:t>１３３万６千円の減となったところですが、これが職員の変動が主な理由となっております。２５行目２の材料費ですが５億２</w:t>
      </w:r>
      <w:r>
        <w:rPr>
          <w:color w:val="000000"/>
        </w:rPr>
        <w:t>,</w:t>
      </w:r>
      <w:r>
        <w:rPr>
          <w:color w:val="000000"/>
        </w:rPr>
        <w:t>９７０万１千円を計上し前年度と比較して１億１</w:t>
      </w:r>
      <w:r>
        <w:rPr>
          <w:color w:val="000000"/>
        </w:rPr>
        <w:t>,</w:t>
      </w:r>
      <w:r>
        <w:rPr>
          <w:color w:val="000000"/>
        </w:rPr>
        <w:t>２２６万万円の増となっていますが、昨年度の予算編成時に平成２７年度までの病棟体制の材料費と同じベースの計上としましたが、昨年度から療養病床の増床に伴い、慢性期医療が中心となり、抗がん剤投与疼痛治療に使用する薬品が増えたことと、不整脈治療に関わる心臓カテーテル手術の実施による材料費の増のため、昨年の１２月末の定例会で１億１</w:t>
      </w:r>
      <w:r>
        <w:rPr>
          <w:color w:val="000000"/>
        </w:rPr>
        <w:t>,</w:t>
      </w:r>
      <w:r>
        <w:rPr>
          <w:color w:val="000000"/>
        </w:rPr>
        <w:t>５００万円の補正予算を計上いたしました。その分を平成２９年度予算案で見込んだための増となっております。</w:t>
      </w:r>
    </w:p>
    <w:p>
      <w:pPr>
        <w:pStyle w:val="Normal"/>
        <w:ind w:firstLine="201"/>
        <w:rPr>
          <w:color w:val="FF0000"/>
        </w:rPr>
      </w:pPr>
      <w:r>
        <w:rPr>
          <w:color w:val="000000"/>
        </w:rPr>
        <w:t>続きまして、２９行目ウの経費では光熱費・燃料費・修繕費・医療機器保守委託料を見込んだもので前年度より２６４万４千円増の５億９</w:t>
      </w:r>
      <w:r>
        <w:rPr>
          <w:color w:val="000000"/>
        </w:rPr>
        <w:t>,</w:t>
      </w:r>
      <w:r>
        <w:rPr>
          <w:color w:val="000000"/>
        </w:rPr>
        <w:t>９９３万１千円を計上いたしました。増額となった要因といたしましては、労務単価の上昇による施設管理にかかる委託料の増加が要因となっております。３６行目エの減価償却費は、前年度に比較し２０７万２千円の増の２億５８１万４千円の計上となりました。３８行目カの長期前払い消費税勘定償却につきましては、医療機器リース資産の増加に伴い、１２６万８千円増の１</w:t>
      </w:r>
      <w:r>
        <w:rPr>
          <w:color w:val="000000"/>
        </w:rPr>
        <w:t>,</w:t>
      </w:r>
      <w:r>
        <w:rPr>
          <w:color w:val="000000"/>
        </w:rPr>
        <w:t>１１６万４千円となっております。キ研究研修費用につきましては</w:t>
      </w:r>
      <w:r>
        <w:rPr>
          <w:color w:val="FF0000"/>
        </w:rPr>
        <w:t>、</w:t>
      </w:r>
      <w:r>
        <w:rPr>
          <w:color w:val="000000"/>
        </w:rPr>
        <w:t>３０万５千円増の２</w:t>
      </w:r>
      <w:r>
        <w:rPr>
          <w:color w:val="000000"/>
        </w:rPr>
        <w:t>,</w:t>
      </w:r>
      <w:r>
        <w:rPr>
          <w:color w:val="000000"/>
        </w:rPr>
        <w:t>１１８万１千円の計上となっております。４１行目</w:t>
      </w:r>
      <w:r>
        <w:rPr>
          <w:color w:val="000000"/>
        </w:rPr>
        <w:t>(</w:t>
      </w:r>
      <w:r>
        <w:rPr>
          <w:color w:val="000000"/>
        </w:rPr>
        <w:t>２</w:t>
      </w:r>
      <w:r>
        <w:rPr>
          <w:color w:val="000000"/>
        </w:rPr>
        <w:t>)</w:t>
      </w:r>
      <w:r>
        <w:rPr>
          <w:color w:val="000000"/>
        </w:rPr>
        <w:t>医業外費用では、企業債利息及び就学資金免除額の減などにより７４３万５千円減の２３１０万３千円となっております。</w:t>
      </w:r>
    </w:p>
    <w:p>
      <w:pPr>
        <w:pStyle w:val="Normal"/>
        <w:ind w:firstLine="201"/>
        <w:rPr>
          <w:color w:val="000000"/>
        </w:rPr>
      </w:pPr>
      <w:r>
        <w:rPr>
          <w:color w:val="000000"/>
        </w:rPr>
        <w:t>以上の結果１６行目２の病院事業費用は総額で３３億９</w:t>
      </w:r>
      <w:r>
        <w:rPr>
          <w:color w:val="000000"/>
        </w:rPr>
        <w:t>,</w:t>
      </w:r>
      <w:r>
        <w:rPr>
          <w:color w:val="000000"/>
        </w:rPr>
        <w:t>５６５万３千円となり、前年度予算と比較すると８</w:t>
      </w:r>
      <w:r>
        <w:rPr>
          <w:color w:val="000000"/>
        </w:rPr>
        <w:t>,</w:t>
      </w:r>
      <w:r>
        <w:rPr>
          <w:color w:val="000000"/>
        </w:rPr>
        <w:t>２７７万８千円増となっております。５１行目ここで訂正をお願いいたします。昨年２月に開催されました本審議委員会で純利益が発生しているとしたら、プラス表示とすべきではとのご指摘がありましたが、今回の記載も純利益が発生しているにも関わらずマイナス表示としてしまいました。つきましては、５１行目を当年度純損益①－②、これは病院事業収益から病院事業費用を差し引き計算するという意味です。マイナス表示の三角の部分の削除をお願いします。よって今年度につきましては、５８３万２千円の純利益の発生を見込んだところであります。</w:t>
      </w:r>
    </w:p>
    <w:p>
      <w:pPr>
        <w:pStyle w:val="Normal"/>
        <w:ind w:firstLine="201"/>
        <w:rPr>
          <w:color w:val="000000"/>
        </w:rPr>
      </w:pPr>
      <w:r>
        <w:rPr>
          <w:color w:val="000000"/>
        </w:rPr>
        <w:t>次に、資本的収支の予算についてご説明させていただきます。６３行目資産購入費では、医療機器の更新が前年度に比較し９９８万７千円増の１億５</w:t>
      </w:r>
      <w:r>
        <w:rPr>
          <w:color w:val="000000"/>
        </w:rPr>
        <w:t>,</w:t>
      </w:r>
      <w:r>
        <w:rPr>
          <w:color w:val="000000"/>
        </w:rPr>
        <w:t>４５６万１千円となっている他、リース資産購入費については内視鏡検査で使用する上部消化管スコープのリースの追加により、２２６万８千円増の１</w:t>
      </w:r>
      <w:r>
        <w:rPr>
          <w:color w:val="000000"/>
        </w:rPr>
        <w:t>,</w:t>
      </w:r>
      <w:r>
        <w:rPr>
          <w:color w:val="000000"/>
        </w:rPr>
        <w:t>２１１万５千円となっております。６５</w:t>
      </w:r>
      <w:r>
        <w:rPr>
          <w:color w:val="000000"/>
        </w:rPr>
        <w:t>.</w:t>
      </w:r>
      <w:r>
        <w:rPr>
          <w:color w:val="000000"/>
        </w:rPr>
        <w:t>６６行目になりますが、企業債の償還金の減、就学資金貸付の微増となっておりますが、６１行目の資本的支出を前年度と比較し、７</w:t>
      </w:r>
      <w:r>
        <w:rPr>
          <w:color w:val="000000"/>
        </w:rPr>
        <w:t>,</w:t>
      </w:r>
      <w:r>
        <w:rPr>
          <w:color w:val="000000"/>
        </w:rPr>
        <w:t>０８４万１千円減の４億２</w:t>
      </w:r>
      <w:r>
        <w:rPr>
          <w:color w:val="000000"/>
        </w:rPr>
        <w:t>,</w:t>
      </w:r>
      <w:r>
        <w:rPr>
          <w:color w:val="000000"/>
        </w:rPr>
        <w:t>３６９万２千円を計上したところで、５２行目④の資本的収入においては資本的支出を踏まえた予算を計上し、前年度と比較しまして１</w:t>
      </w:r>
      <w:r>
        <w:rPr>
          <w:color w:val="000000"/>
        </w:rPr>
        <w:t>,</w:t>
      </w:r>
      <w:r>
        <w:rPr>
          <w:color w:val="000000"/>
        </w:rPr>
        <w:t>４４５万４千円減の３億９</w:t>
      </w:r>
      <w:r>
        <w:rPr>
          <w:color w:val="000000"/>
        </w:rPr>
        <w:t>,</w:t>
      </w:r>
      <w:r>
        <w:rPr>
          <w:color w:val="000000"/>
        </w:rPr>
        <w:t>５３１万４千円となり、６７行目になりますが、⑥資本的収支差し引き不足額は２</w:t>
      </w:r>
      <w:r>
        <w:rPr>
          <w:color w:val="000000"/>
        </w:rPr>
        <w:t>,</w:t>
      </w:r>
      <w:r>
        <w:rPr>
          <w:color w:val="000000"/>
        </w:rPr>
        <w:t>８３７万８千円となったところであります。したがいまして、平成２９年度予算における不良債務額は増加要因である５１行目③の当年度純損益、６７行目⑥の資本的収支不足額１３行目のカ長期前受け戻し金額の合計２億２</w:t>
      </w:r>
      <w:r>
        <w:rPr>
          <w:color w:val="000000"/>
        </w:rPr>
        <w:t>,</w:t>
      </w:r>
      <w:r>
        <w:rPr>
          <w:color w:val="000000"/>
        </w:rPr>
        <w:t>１３４万８千円から減少要因である現金支出を伴わない減価償却費や就学資金援助額などの合計６８行目の⑦の内部流用資金２億３</w:t>
      </w:r>
      <w:r>
        <w:rPr>
          <w:color w:val="000000"/>
        </w:rPr>
        <w:t>,</w:t>
      </w:r>
      <w:r>
        <w:rPr>
          <w:color w:val="000000"/>
        </w:rPr>
        <w:t>３７７万８千円を差し引き、また平成２９年度分に確定している医療機器リース料の計上として、短期リース債務１</w:t>
      </w:r>
      <w:r>
        <w:rPr>
          <w:color w:val="000000"/>
        </w:rPr>
        <w:t>,</w:t>
      </w:r>
      <w:r>
        <w:rPr>
          <w:color w:val="000000"/>
        </w:rPr>
        <w:t>２１２万円を加えたところ７０行目になりますが、⑧当該年度不良債務額については３１万円の黒字を見込んだところであります。</w:t>
      </w:r>
    </w:p>
    <w:p>
      <w:pPr>
        <w:pStyle w:val="Normal"/>
        <w:ind w:firstLine="201"/>
        <w:rPr/>
      </w:pPr>
      <w:r>
        <w:rPr>
          <w:color w:val="000000"/>
        </w:rPr>
        <w:t>次に一般会計からの繰入金の状況についてご説明させていただきます。議案の３ページをご覧ください。</w:t>
      </w:r>
    </w:p>
    <w:p>
      <w:pPr>
        <w:pStyle w:val="Normal"/>
        <w:rPr>
          <w:color w:val="000000"/>
        </w:rPr>
      </w:pPr>
      <w:r>
        <w:rPr>
          <w:color w:val="000000"/>
        </w:rPr>
        <w:t>平成２８年度の経営につきましては、新病院経営改革プランにより経営改善に努めて経営し、一般会計からの繰出し基準についても新経営改革プランの見直しを行ったところでありますが、今回プランの見直しに伴い、再度繰入基準についても見直しをいたしました。その概要についてですが、１行目の救急医療の確保について救急外来を維持するための、医師及び看護師にかかる人件費の算入、企業債償還利子及び元金の総務省基準以外の分の算入などについて、また地域医療の医師確保にかかる有無についての見直しをいたしました。</w:t>
      </w:r>
    </w:p>
    <w:p>
      <w:pPr>
        <w:pStyle w:val="Normal"/>
        <w:ind w:firstLine="98"/>
        <w:rPr>
          <w:color w:val="000000"/>
        </w:rPr>
      </w:pPr>
      <w:r>
        <w:rPr>
          <w:color w:val="000000"/>
        </w:rPr>
        <w:t>まず病院事業収益では、１行目から３行目までで、救急医療の確保、保健衛生行政事務として医業収益における負担金として計上いたしております。４行目から９行目までについては、医師確保や研修に要する経費などの医業外収益の補助金といたしまして、また１１行目から２７行目については企業債の償還利子に要する経費、訪問看護リハビリ医療また療養病棟運営経費、また今回の見直しで追加となった地域包括ケア体制確立に要する経費を追加いたしました。２５行目ですが先ほども触れましたが、経営基盤対策強化に要する経費として総務省基準内の繰入基準を設けました。その内容として不採算地区病院、これは運用病床１５０床未満の病院をいい、この病院の最寄りの一般病院までの到着距離が１５キロメートル以上であるもの、または直近の国政調査における人口集中地区以外の地域に所在するものの運営に要する経費のうち、その経営に伴う収入をもって当てることができないと認められるものに、相当する額について特別交付税算定基準をもとにその基準を定めました。２６行目につきましては、昨今問題となっているアスベストを含んだ断熱材を使用した建築物のアスベスト飛散防止検査に要する経費として計上としております。なお当院においては、ボイラー煙突の内側ライニング材にアスベスト建材が使用されていることにより対象となっております。２７行目ですが、当初平成２７年度から実施となっている新経営改革プランに伴う経過措置として、２年間限度で収支不足補填分繰入を設けておりましたが、新経営改革プランの見直しまた平成３０年度に実施予定されている地方公営企業法全部適用による経営安定対策として平成３１年度までの措置となっております。</w:t>
      </w:r>
    </w:p>
    <w:p>
      <w:pPr>
        <w:pStyle w:val="Normal"/>
        <w:ind w:firstLine="197"/>
        <w:rPr>
          <w:color w:val="000000"/>
        </w:rPr>
      </w:pPr>
      <w:r>
        <w:rPr>
          <w:color w:val="000000"/>
        </w:rPr>
        <w:t>次に資本的収入では３１行目の修学資金貸し付け経費を出資金として、３３行目から３８行目の企業債償元金に要する経費などを負担金として繰入しております。そこで４１行目一番下の繰入金の合計欄をご覧下さい。平成２８年度当初予算では８億８</w:t>
      </w:r>
      <w:r>
        <w:rPr>
          <w:color w:val="000000"/>
        </w:rPr>
        <w:t>,</w:t>
      </w:r>
      <w:r>
        <w:rPr>
          <w:color w:val="000000"/>
        </w:rPr>
        <w:t>５７２万８千円となっており、平成２９年度は総額１０億３</w:t>
      </w:r>
      <w:r>
        <w:rPr>
          <w:color w:val="000000"/>
        </w:rPr>
        <w:t>,</w:t>
      </w:r>
      <w:r>
        <w:rPr>
          <w:color w:val="000000"/>
        </w:rPr>
        <w:t>５０７万７千円で前年度予算と比較すると１億４</w:t>
      </w:r>
      <w:r>
        <w:rPr>
          <w:color w:val="000000"/>
        </w:rPr>
        <w:t>,</w:t>
      </w:r>
      <w:r>
        <w:rPr>
          <w:color w:val="000000"/>
        </w:rPr>
        <w:t>９３４万９千円の増となっておりますが、平成２７年度決算の繰入額１１億５</w:t>
      </w:r>
      <w:r>
        <w:rPr>
          <w:color w:val="000000"/>
        </w:rPr>
        <w:t>,</w:t>
      </w:r>
      <w:r>
        <w:rPr>
          <w:color w:val="000000"/>
        </w:rPr>
        <w:t>６００万円、平成２８年度の当初予算の繰入額８億８５０万円に不良債務発生分の２億３</w:t>
      </w:r>
      <w:r>
        <w:rPr>
          <w:color w:val="000000"/>
        </w:rPr>
        <w:t>,</w:t>
      </w:r>
      <w:r>
        <w:rPr>
          <w:color w:val="000000"/>
        </w:rPr>
        <w:t>３００万円を加えた１１億１</w:t>
      </w:r>
      <w:r>
        <w:rPr>
          <w:color w:val="000000"/>
        </w:rPr>
        <w:t>,</w:t>
      </w:r>
      <w:r>
        <w:rPr>
          <w:color w:val="000000"/>
        </w:rPr>
        <w:t>８００万万円でこちらと比較するとそれぞれ８</w:t>
      </w:r>
      <w:r>
        <w:rPr>
          <w:color w:val="000000"/>
        </w:rPr>
        <w:t>,</w:t>
      </w:r>
      <w:r>
        <w:rPr>
          <w:color w:val="000000"/>
        </w:rPr>
        <w:t>０００万円から１億円程度の繰入の圧縮を図っており、プラン見直しによる経営改善を見込んでいるところであります。また本日配布させていただいた</w:t>
      </w:r>
      <w:r>
        <w:rPr>
          <w:color w:val="000000"/>
        </w:rPr>
        <w:t>A</w:t>
      </w:r>
      <w:r>
        <w:rPr>
          <w:color w:val="000000"/>
        </w:rPr>
        <w:t>４一枚もの年度別比較表をご覧ください。こちら企業の一定期間の財政状態を資産、負債、純資産から見るものであり、各部門の合計額のみを抜粋したものを配布させていただきました。なお平成２８年度見込みにおいて不良債務を発生させないための追加繰入を想定したその時点の内容となっております。以上で平成２９年度士別市病院事業会計予算案のご説明といたします。</w:t>
      </w:r>
    </w:p>
    <w:p>
      <w:pPr>
        <w:pStyle w:val="Normal"/>
        <w:rPr>
          <w:color w:val="000000"/>
        </w:rPr>
      </w:pPr>
      <w:r>
        <w:rPr>
          <w:color w:val="000000"/>
        </w:rPr>
      </w:r>
    </w:p>
    <w:p>
      <w:pPr>
        <w:pStyle w:val="Normal"/>
        <w:rPr/>
      </w:pPr>
      <w:r>
        <w:rPr/>
        <w:t>（大野委員長）　</w:t>
      </w:r>
      <w:r>
        <w:rPr>
          <w:color w:val="000000"/>
        </w:rPr>
        <w:t>今予算、決算についての報告がありましたが何かご質問などありましたら、お願いいたします。</w:t>
      </w:r>
    </w:p>
    <w:p>
      <w:pPr>
        <w:pStyle w:val="Normal"/>
        <w:rPr>
          <w:color w:val="000000"/>
        </w:rPr>
      </w:pPr>
      <w:r>
        <w:rPr>
          <w:color w:val="000000"/>
        </w:rPr>
      </w:r>
    </w:p>
    <w:p>
      <w:pPr>
        <w:pStyle w:val="Normal"/>
        <w:rPr>
          <w:color w:val="000000"/>
        </w:rPr>
      </w:pPr>
      <w:r>
        <w:rPr/>
        <w:t>（高橋委員）　</w:t>
      </w:r>
      <w:r>
        <w:rPr>
          <w:color w:val="000000"/>
        </w:rPr>
        <w:t>今の説明の２ページ目の５１番ですね。今年度純損失の①－②にして下さいとのことですが△でないところを△にするということですね？</w:t>
      </w:r>
    </w:p>
    <w:p>
      <w:pPr>
        <w:pStyle w:val="Normal"/>
        <w:rPr>
          <w:color w:val="000000"/>
        </w:rPr>
      </w:pPr>
      <w:r>
        <w:rPr>
          <w:color w:val="000000"/>
        </w:rPr>
      </w:r>
    </w:p>
    <w:p>
      <w:pPr>
        <w:pStyle w:val="Normal"/>
        <w:rPr/>
      </w:pPr>
      <w:r>
        <w:rPr/>
        <w:t>（岡田経営管課主幹）　</w:t>
      </w:r>
      <w:r>
        <w:rPr>
          <w:color w:val="000000"/>
        </w:rPr>
        <w:t>△の純損失というのは、まずありえないということで、純損益という表示にすれば、マイナスというふうにすればそれは損失になるのかなというところで、わかりづらい表示だったので、純利益が出るとのこでこれを△表示にして５８３万２千円の表示とさせていただきました。</w:t>
      </w:r>
    </w:p>
    <w:p>
      <w:pPr>
        <w:pStyle w:val="Normal"/>
        <w:rPr>
          <w:color w:val="000000"/>
        </w:rPr>
      </w:pPr>
      <w:r>
        <w:rPr>
          <w:color w:val="000000"/>
        </w:rPr>
      </w:r>
    </w:p>
    <w:p>
      <w:pPr>
        <w:pStyle w:val="Normal"/>
        <w:rPr>
          <w:color w:val="000000"/>
        </w:rPr>
      </w:pPr>
      <w:r>
        <w:rPr/>
        <w:t>（高橋委員）　</w:t>
      </w:r>
      <w:r>
        <w:rPr>
          <w:color w:val="000000"/>
        </w:rPr>
        <w:t>それで平成２８年度の決算書も見込みの欄も</w:t>
      </w:r>
      <w:r>
        <w:rPr>
          <w:color w:val="000000"/>
        </w:rPr>
        <w:t>C</w:t>
      </w:r>
      <w:r>
        <w:rPr>
          <w:color w:val="000000"/>
        </w:rPr>
        <w:t>－</w:t>
      </w:r>
      <w:r>
        <w:rPr>
          <w:color w:val="000000"/>
        </w:rPr>
        <w:t>A</w:t>
      </w:r>
      <w:r>
        <w:rPr>
          <w:color w:val="000000"/>
        </w:rPr>
        <w:t>が△ということですね。</w:t>
      </w:r>
    </w:p>
    <w:p>
      <w:pPr>
        <w:pStyle w:val="Normal"/>
        <w:rPr>
          <w:color w:val="000000"/>
        </w:rPr>
      </w:pPr>
      <w:r>
        <w:rPr>
          <w:color w:val="000000"/>
        </w:rPr>
      </w:r>
    </w:p>
    <w:p>
      <w:pPr>
        <w:pStyle w:val="Normal"/>
        <w:rPr>
          <w:color w:val="000000"/>
        </w:rPr>
      </w:pPr>
      <w:r>
        <w:rPr/>
        <w:t>（岡田経営管課主幹）　</w:t>
      </w:r>
      <w:r>
        <w:rPr>
          <w:color w:val="000000"/>
        </w:rPr>
        <w:t>そうですね。</w:t>
      </w:r>
    </w:p>
    <w:p>
      <w:pPr>
        <w:pStyle w:val="Normal"/>
        <w:rPr>
          <w:color w:val="000000"/>
        </w:rPr>
      </w:pPr>
      <w:r>
        <w:rPr>
          <w:color w:val="000000"/>
        </w:rPr>
      </w:r>
    </w:p>
    <w:p>
      <w:pPr>
        <w:pStyle w:val="Normal"/>
        <w:rPr>
          <w:color w:val="000000"/>
        </w:rPr>
      </w:pPr>
      <w:r>
        <w:rPr/>
        <w:t>（加藤事務局長）　</w:t>
      </w:r>
      <w:r>
        <w:rPr>
          <w:color w:val="000000"/>
        </w:rPr>
        <w:t>追加で説明させていただきます。資料配布の中に一般会計からの繰入金の状況と</w:t>
      </w:r>
    </w:p>
    <w:p>
      <w:pPr>
        <w:pStyle w:val="Normal"/>
        <w:rPr>
          <w:color w:val="000000"/>
        </w:rPr>
      </w:pPr>
      <w:r>
        <w:rPr>
          <w:color w:val="000000"/>
        </w:rPr>
        <w:t>入院患者動向についての資料をご覧下さい。そちらの方を見ていただけると入院患者の動向と一般会計から病院の繰入がどのようになっているかがわかると思います。</w:t>
      </w:r>
    </w:p>
    <w:p>
      <w:pPr>
        <w:pStyle w:val="Normal"/>
        <w:ind w:firstLine="201"/>
        <w:rPr>
          <w:color w:val="000000"/>
        </w:rPr>
      </w:pPr>
      <w:r>
        <w:rPr>
          <w:color w:val="000000"/>
        </w:rPr>
        <w:t>まず一般会計からの繰入状況についてですがこちらの資料を見ていただきたいと思います。一般会計からの繰入というところで三段重ねになっております。当初予算として予定している繰入額、それから特別繰入という形で平成２７年度の改革プランによって経営改善において上乗せされている部分、一番上の方が最終的に不足して赤字を解消するために最終的に追加で繰入ている額、いただいている額となっております。一番上がそれぞれの年度の合計金額となっております。平成２７年度を見ていただきたいと思います。平成２７年度合計で１１億１</w:t>
      </w:r>
      <w:r>
        <w:rPr>
          <w:color w:val="000000"/>
        </w:rPr>
        <w:t>,</w:t>
      </w:r>
      <w:r>
        <w:rPr>
          <w:color w:val="000000"/>
        </w:rPr>
        <w:t>８００万円という数字になっております。この年の昨年度の最終年度決算額は１億７２００万円追加で繰入を頂いております。今年度の見込みでありますが最終的には動くことが想定されます。当初予算ルール分でいきますと８億５００万円、それに８</w:t>
      </w:r>
      <w:r>
        <w:rPr>
          <w:color w:val="000000"/>
        </w:rPr>
        <w:t>,</w:t>
      </w:r>
      <w:r>
        <w:rPr>
          <w:color w:val="000000"/>
        </w:rPr>
        <w:t>０００万円というのが当初予算額となります。最終的に約２億３９００万円、残務不足が生じる可能性があります。このことについては、一般会計からの追加繰入をお願いしたいと思っております。</w:t>
      </w:r>
    </w:p>
    <w:p>
      <w:pPr>
        <w:pStyle w:val="Normal"/>
        <w:ind w:firstLine="201"/>
        <w:rPr/>
      </w:pPr>
      <w:r>
        <w:rPr>
          <w:color w:val="000000"/>
        </w:rPr>
        <w:t>次に、入院動向を見ていただきたいと思います。一番上の青線は総体の患者数となります。昨年の４月１日から今現在までです。細い青線で表示されているのが、昨年一年前の状況となっております。緑線が療養病床、赤線が一般病床となっておりまして、１月以降のラインをみていただきたのですが、昨年を上回るような形で現在推移しております。決算見込み収支については、１２月までの分で作成しておりますので、その後１月２月と患者様は増えております。ですので、この分収益は確定しておりませんが、患者数が増加した１</w:t>
      </w:r>
      <w:r>
        <w:rPr>
          <w:color w:val="000000"/>
        </w:rPr>
        <w:t>.</w:t>
      </w:r>
      <w:r>
        <w:rPr>
          <w:color w:val="000000"/>
        </w:rPr>
        <w:t>２月分を考慮すると、最終的には繰入額は圧縮できるのではないかと思います。戻りまして、一般会計からの繰入金ということで、こちらの行平成２９年度ルール分で、９億４</w:t>
      </w:r>
      <w:r>
        <w:rPr>
          <w:color w:val="000000"/>
        </w:rPr>
        <w:t>,</w:t>
      </w:r>
      <w:r>
        <w:rPr>
          <w:color w:val="000000"/>
        </w:rPr>
        <w:t>５００万円に先ほど述べました特別分という形で９</w:t>
      </w:r>
      <w:r>
        <w:rPr>
          <w:color w:val="000000"/>
        </w:rPr>
        <w:t>,</w:t>
      </w:r>
      <w:r>
        <w:rPr>
          <w:color w:val="000000"/>
        </w:rPr>
        <w:t>０００万円。これを合わせて１０億３</w:t>
      </w:r>
      <w:r>
        <w:rPr>
          <w:color w:val="000000"/>
        </w:rPr>
        <w:t>,</w:t>
      </w:r>
      <w:r>
        <w:rPr>
          <w:color w:val="000000"/>
        </w:rPr>
        <w:t>５００万円繰入を新年度平成２９年度予定しております。その後上積みされています９</w:t>
      </w:r>
      <w:r>
        <w:rPr>
          <w:color w:val="000000"/>
        </w:rPr>
        <w:t>,</w:t>
      </w:r>
      <w:r>
        <w:rPr>
          <w:color w:val="000000"/>
        </w:rPr>
        <w:t>０００万円が次年度以降平成３０年度平成３１年度と減り、３２年度は特別分の繰入がなくなるということになっております。</w:t>
      </w:r>
    </w:p>
    <w:p>
      <w:pPr>
        <w:pStyle w:val="Normal"/>
        <w:rPr>
          <w:color w:val="000000"/>
        </w:rPr>
      </w:pPr>
      <w:r>
        <w:rPr>
          <w:color w:val="000000"/>
        </w:rPr>
        <w:t>　これについては後ほど説明いたします。改革プランの中で、そういう計画を立てております。そのため繰入金額が変化していく、そういう中で病院経営をしていこうという中身になっております。</w:t>
      </w:r>
    </w:p>
    <w:p>
      <w:pPr>
        <w:pStyle w:val="Normal"/>
        <w:rPr/>
      </w:pPr>
      <w:r>
        <w:rPr>
          <w:color w:val="000000"/>
        </w:rPr>
        <w:t>以上です。</w:t>
      </w:r>
    </w:p>
    <w:p>
      <w:pPr>
        <w:pStyle w:val="Normal"/>
        <w:rPr>
          <w:color w:val="000000"/>
        </w:rPr>
      </w:pPr>
      <w:r>
        <w:rPr>
          <w:color w:val="000000"/>
        </w:rPr>
      </w:r>
    </w:p>
    <w:p>
      <w:pPr>
        <w:pStyle w:val="Normal"/>
        <w:rPr/>
      </w:pPr>
      <w:r>
        <w:rPr>
          <w:color w:val="000000"/>
        </w:rPr>
        <w:t>（大野委員長）　今の件についてご質問、ご質疑はありませんでしょうか？特に異義はないとのことですので、第２号議案にいかせていただきます。病院の新経営改革プランについてとなります。</w:t>
      </w:r>
    </w:p>
    <w:p>
      <w:pPr>
        <w:pStyle w:val="Normal"/>
        <w:rPr>
          <w:color w:val="000000"/>
        </w:rPr>
      </w:pPr>
      <w:r>
        <w:rPr>
          <w:color w:val="000000"/>
        </w:rPr>
      </w:r>
    </w:p>
    <w:p>
      <w:pPr>
        <w:pStyle w:val="Normal"/>
        <w:rPr/>
      </w:pPr>
      <w:r>
        <w:rPr/>
        <w:t>（加藤事務局長）</w:t>
      </w:r>
      <w:r>
        <w:rPr>
          <w:color w:val="000000"/>
        </w:rPr>
        <w:t>私から説明させていただきます。改革プラン改訂版をご覧ください。</w:t>
      </w:r>
    </w:p>
    <w:p>
      <w:pPr>
        <w:pStyle w:val="Normal"/>
        <w:rPr/>
      </w:pPr>
      <w:r>
        <w:rPr>
          <w:color w:val="000000"/>
        </w:rPr>
        <w:t>今日配布しました、網掛けになった資料を見ながら説明させていただきたいと思います。</w:t>
      </w:r>
    </w:p>
    <w:p>
      <w:pPr>
        <w:pStyle w:val="Normal"/>
        <w:rPr>
          <w:color w:val="000000"/>
        </w:rPr>
      </w:pPr>
      <w:r>
        <w:rPr>
          <w:color w:val="000000"/>
        </w:rPr>
        <w:t>網掛けの部分が現在見直しをはかった部分となります。改革プランを見直さなければいけない趣旨が、１</w:t>
      </w:r>
      <w:r>
        <w:rPr>
          <w:color w:val="000000"/>
        </w:rPr>
        <w:t>P</w:t>
      </w:r>
      <w:r>
        <w:rPr>
          <w:color w:val="000000"/>
        </w:rPr>
        <w:t>の網掛けの部分でそのことについての説明を致しております。これに基づいて改革プランを作成となりました。そのなかで①、②、③、④と書いてあります。地域医療構想を踏まえた役割の明確化、経営の効率化、再編・ネットワークの見直し、経営形態の見直し、というようなことを明記することになりました。これに沿って見直そうと、また改革プランを見直していく中で入院患者数が大きく変動し、収支の計画も大きく狂いました。その事からも見直しが必要ということで、そのため今回の見直しをはかることとなりました。計画の期間につきましては平成２９年度から平成３２年度、国が示したガイドラインについても平成３２年度までとなっております。それに合わせた形となっております。</w:t>
      </w:r>
    </w:p>
    <w:p>
      <w:pPr>
        <w:pStyle w:val="Normal"/>
        <w:ind w:firstLine="98"/>
        <w:rPr>
          <w:color w:val="000000"/>
        </w:rPr>
      </w:pPr>
      <w:r>
        <w:rPr>
          <w:color w:val="000000"/>
        </w:rPr>
        <w:t>２ページ、３ページを開いていただきたいと思います。これにつきましては、地域医療構想上川北部圏域で１２月に策定されました。この策定計画に基づいた改革プランを作成するとのことですので、この部分については、上川北部圏内の状況と地域医療構想について掲載しております。人口の圏域推計を載せてあります。３ページの上の方を見ていただきたいと思います。年度別の上川北部圏域の人口の推計となっております。例として、７５歳以上の方では、２０２５年、平成３７年に一番多くなり、６５歳以上としては２０２０年、平成３２年度に一番多くなり、ここをピークにだんだんと減っていく。そういった数値が出ております。特に全体の人口については減少しております。高齢者人口は増えていくがピークを迎えた後、結局は高齢者人口も減るというような状況があるとのことです。</w:t>
      </w:r>
    </w:p>
    <w:p>
      <w:pPr>
        <w:pStyle w:val="Normal"/>
        <w:ind w:firstLine="197"/>
        <w:rPr>
          <w:color w:val="000000"/>
        </w:rPr>
      </w:pPr>
      <w:r>
        <w:rPr>
          <w:color w:val="000000"/>
        </w:rPr>
        <w:t>３ページの下のほうになりますが、現在の病床数の状況、それから北海道における必要病床数の推計、上川北部地域全域で１</w:t>
      </w:r>
      <w:r>
        <w:rPr>
          <w:color w:val="000000"/>
        </w:rPr>
        <w:t>,</w:t>
      </w:r>
      <w:r>
        <w:rPr>
          <w:color w:val="000000"/>
        </w:rPr>
        <w:t>００４床所有しております。士別市では１７９床、急性期９１床、療養病床８８床ということでこれは許可病床という形になります。現在運用しているのが急性期一般病床で６０床、療養病床で８８床となっております。これはあくまで保険点数を頂く上での病棟区分となっております。この地域医療構想で２０２５年を目指した姿の中ででてくるのが、患者の状態別における必要ベッド数がカギになる。そちらが全体では７９２床、これが必要とされております。大きく減っていくことになります。高度急性期、回復期、慢性期が病態の中でいきますと、急性期一般病棟、慢性期病棟が減り、回復期病棟が比率として増えることとなります。こういった中で上川北部の各病院が協議しあいながら、その体制をとるのが地域医療構想となっております。それに沿った協議が進むこととなります。</w:t>
      </w:r>
    </w:p>
    <w:p>
      <w:pPr>
        <w:pStyle w:val="Normal"/>
        <w:ind w:firstLine="197"/>
        <w:rPr>
          <w:color w:val="000000"/>
        </w:rPr>
      </w:pPr>
      <w:r>
        <w:rPr>
          <w:color w:val="000000"/>
        </w:rPr>
        <w:t>続きまして４ページ、５ページにつきましては、全体の状況ということで計画を立て直す中で新たな数値を加えている状況になっております。６ページ、７ページについてですが、地域医療構想を踏まえた役割の明確化となっております。これまで計画では、５つの柱をたてて取り組んでおります。それをそのまま継承する形となっております。プラン２年経過しておりますし、さらなる目標があるために加えさせていただいております。それでは６ページの在宅医療の充実化につきましては、訪問看護室のステーション化に取り組むことをテーマにあげております。現在訪問看護室を設置しておりますが、在宅にいらっしゃる患者さんに訪問看護をしておりますが、当病院の先生が指示をだした患者さんの所にしか訪問看護に行くことができませんが、ステーション化することによって他の病院の先生の指示に基づいても、訪問看護に行くことができるメリットがある。地域の中でもそのような要望があるので応えていこうということで載せさせて頂いております。</w:t>
      </w:r>
    </w:p>
    <w:p>
      <w:pPr>
        <w:pStyle w:val="Normal"/>
        <w:ind w:firstLine="201"/>
        <w:rPr>
          <w:color w:val="000000"/>
        </w:rPr>
      </w:pPr>
      <w:r>
        <w:rPr>
          <w:color w:val="000000"/>
        </w:rPr>
        <w:t>７ページ一番上の方に地域連携パスについて導入について検討するとありますが、この項目については名寄市立病院との連携をとろうと考えております。地域連携パスとは急性期病棟のある名寄市立病院に入院した患者さんが、ある一定期間過ごしたのち、地元の病院に戻ることを目的とした病態の一定のルールをもつことが地域連携パスとなっております。こういったことを取り入れながら、地域医療構想に沿った病院に作り変えていくことを目指すことになる。真ん中にある地域包括ケアシステムは、今まで行ってきたことでありますが、その中で網掛けの記載部分になりますが、入院患者数の動向によっては、サービス付高齢者住宅も検討するという意味であげている。この内容につきましては今後の患者数の動向がどうなるかは不透明かつ、地域全体では人口減少を考慮していく必要があり、また病棟についても患者動向を考慮して、現在の３病棟体制から２病棟体制にし、空いた１病棟をサービス付高齢者住宅として運用することをプランの中で検討していきたいと思う。具体的には進めていく話ではなくて、患者動向に応じて検討していくということです。</w:t>
      </w:r>
    </w:p>
    <w:p>
      <w:pPr>
        <w:pStyle w:val="Normal"/>
        <w:ind w:firstLine="201"/>
        <w:rPr>
          <w:color w:val="000000"/>
        </w:rPr>
      </w:pPr>
      <w:r>
        <w:rPr>
          <w:color w:val="000000"/>
        </w:rPr>
        <w:t>７</w:t>
      </w:r>
      <w:r>
        <w:rPr>
          <w:color w:val="000000"/>
        </w:rPr>
        <w:t>.</w:t>
      </w:r>
      <w:r>
        <w:rPr>
          <w:color w:val="000000"/>
        </w:rPr>
        <w:t>８</w:t>
      </w:r>
      <w:r>
        <w:rPr>
          <w:color w:val="000000"/>
        </w:rPr>
        <w:t>.</w:t>
      </w:r>
      <w:r>
        <w:rPr>
          <w:color w:val="000000"/>
        </w:rPr>
        <w:t>９ページについては、一般会計からの繰り出し基準の見直しということでお話させていただきました。現状の数値がのっております。９ページの上の方をご覧いただきたいと思います。一般会計からの病院事業会計繰出基準の見直しにあたっては、その積算根拠を見直すとともに許可病床を１５０床未満とすることにより、不採算地区病院の要件を満たすことから、さらに算出基準項目が追加されることも踏まえて今回見直す内容を記載してあります。その見直した内容についてが、１０ページに記載されております。１５０床未満にということになります。今現在許可病床１７９床あります。ここで資料２を見てください。資料２に市立病院の病床数の変更について記載しております。許可病床は医療法で定められた病床数であるので、法律で定められた病床数は１７９床となります。一般病棟１棟９１床、療養病棟２棟８８床に加えて、稼動病床数健康保険で診療報酬を得られる病床数が、１４８床となっております。一般病棟が６０床で、療養病棟が８８床となり、不採算地区病院にするためには、医療法に基づく許可病床数を運用病床数と同数にすると基準を満たすので、許可病床数を１４８床にする。変更理由としては不採算地区病院に該当する、病院運営にあたって国から普通交付税という形でお金がはいります。算出根拠が、許可病床数から稼動病床数に平成２７年度に変更になっており、許可病床数を多くもっていたとしても財政面でメリットはない。そういったこともあり、許可病床数を運用病床数と同数にしたいと考えている。これについては２９年４月１日より予定しており、準備している段階であります。</w:t>
      </w:r>
    </w:p>
    <w:p>
      <w:pPr>
        <w:pStyle w:val="Normal"/>
        <w:ind w:firstLine="201"/>
        <w:rPr>
          <w:color w:val="000000"/>
        </w:rPr>
      </w:pPr>
      <w:r>
        <w:rPr>
          <w:color w:val="000000"/>
        </w:rPr>
        <w:t>１０ページで総務省と市の繰出し基準についての内容が記載されております。それが大きく２枠に分かれております。このことは、中ほど⑪のところがあります内容は、先ほど説明した不採算地区病院に該当する新たな繰り出し基準に該当することとなります。これが金額にすると１億５</w:t>
      </w:r>
      <w:r>
        <w:rPr>
          <w:color w:val="000000"/>
        </w:rPr>
        <w:t>,</w:t>
      </w:r>
      <w:r>
        <w:rPr>
          <w:color w:val="000000"/>
        </w:rPr>
        <w:t>０００万円となります。これは総務省の積算基準にのっとり、病床単価</w:t>
      </w:r>
      <w:r>
        <w:rPr>
          <w:color w:val="000000"/>
        </w:rPr>
        <w:t>×</w:t>
      </w:r>
      <w:r>
        <w:rPr>
          <w:color w:val="000000"/>
        </w:rPr>
        <w:t>病床数となっております。運用は１４８床ですが、資料には１１８床となっており、市との繰入れ協議でそのようになっております。これは１１８床分あれば、なんとか平均患者数を補える分の額になり、その分については市でみるということとなりました。</w:t>
      </w:r>
    </w:p>
    <w:p>
      <w:pPr>
        <w:pStyle w:val="Normal"/>
        <w:ind w:firstLine="201"/>
        <w:rPr>
          <w:color w:val="FF0000"/>
        </w:rPr>
      </w:pPr>
      <w:r>
        <w:rPr>
          <w:color w:val="000000"/>
        </w:rPr>
        <w:t>市独自基準の⑦、地域包括ケア体制確立に要する経費というのがありまして、当院は地域医療室をもっています。入院する患者さんの支援、退院する患者さんの支援、あるいは在宅、施設との連携が重要になってきます。特に市立病院は市内で唯一の入院患者さんを受け入れることができ、地域医療室が担う役割が大きいためこの部分にかかる経費を見てもらう。最後⑩経営基盤強化に要する経費として載せてあります。経営基盤強化今年度は９千万円で、特別分となっております</w:t>
      </w:r>
      <w:r>
        <w:rPr>
          <w:color w:val="FF0000"/>
        </w:rPr>
        <w:t>。</w:t>
      </w:r>
    </w:p>
    <w:p>
      <w:pPr>
        <w:pStyle w:val="Normal"/>
        <w:ind w:firstLine="201"/>
        <w:rPr/>
      </w:pPr>
      <w:r>
        <w:rPr>
          <w:color w:val="000000"/>
        </w:rPr>
        <w:t>１１ページを見ていただきたいと思いますが、繰入金の見込みとなっております。特別分については当初プランでは平成２７年</w:t>
      </w:r>
      <w:r>
        <w:rPr>
          <w:color w:val="000000"/>
        </w:rPr>
        <w:t>.</w:t>
      </w:r>
      <w:r>
        <w:rPr>
          <w:color w:val="000000"/>
        </w:rPr>
        <w:t>２８年度分まででしたが、今回の見直しにより平成２９</w:t>
      </w:r>
      <w:r>
        <w:rPr>
          <w:color w:val="000000"/>
        </w:rPr>
        <w:t>.</w:t>
      </w:r>
      <w:r>
        <w:rPr>
          <w:color w:val="000000"/>
        </w:rPr>
        <w:t>３０</w:t>
      </w:r>
      <w:r>
        <w:rPr>
          <w:color w:val="000000"/>
        </w:rPr>
        <w:t>.</w:t>
      </w:r>
      <w:r>
        <w:rPr>
          <w:color w:val="000000"/>
        </w:rPr>
        <w:t>３１年度と段階的に減りますが、平成３２年度には０となってこの収支で、病院は取り組むこととなります。</w:t>
      </w:r>
    </w:p>
    <w:p>
      <w:pPr>
        <w:pStyle w:val="Normal"/>
        <w:ind w:firstLine="201"/>
        <w:rPr/>
      </w:pPr>
      <w:r>
        <w:rPr>
          <w:color w:val="000000"/>
        </w:rPr>
        <w:t>１１ページ８番に住民理解の取り組みということで、ガイドラインに記載してありますとおりです。記載が必要ということで載せてあります。次に１２ページになります。経営の効率化ということで、各種指標について載せてあります。前回のプランの中でも載っていますが、年度ごとではありませんでした。今後の収支計画を見るための数字に載せ変えて記載しております。</w:t>
      </w:r>
    </w:p>
    <w:p>
      <w:pPr>
        <w:pStyle w:val="Normal"/>
        <w:ind w:firstLine="201"/>
        <w:rPr/>
      </w:pPr>
      <w:r>
        <w:rPr>
          <w:color w:val="000000"/>
        </w:rPr>
        <w:t>見ていただきたいのが、収入確保での患者数となります。平成２９</w:t>
      </w:r>
      <w:r>
        <w:rPr>
          <w:color w:val="000000"/>
        </w:rPr>
        <w:t>.</w:t>
      </w:r>
      <w:r>
        <w:rPr>
          <w:color w:val="000000"/>
        </w:rPr>
        <w:t>３０</w:t>
      </w:r>
      <w:r>
        <w:rPr>
          <w:color w:val="000000"/>
        </w:rPr>
        <w:t>.</w:t>
      </w:r>
      <w:r>
        <w:rPr>
          <w:color w:val="000000"/>
        </w:rPr>
        <w:t>３１年とそれぞれ同じ数字となっております。一般病棟での入院患者数となっております。１日あたりということとなります。一般病床４４人、療養病床６６人合わせて１１０人、外来患者数４８０人ということで予算の方はみておりますが、今後についてはこのような数字の患者数を確保し、診療にあたるということで積み上げております。１３ページ目には経常収支比率などに係わる考え方ということですが、より良い数値となるように取り組む次第であります。人件費の抑制、経費削減など、基準内繰出しによる平成３２年度で黒字化を目指していく。１３</w:t>
      </w:r>
      <w:r>
        <w:rPr>
          <w:color w:val="000000"/>
        </w:rPr>
        <w:t>.</w:t>
      </w:r>
      <w:r>
        <w:rPr>
          <w:color w:val="000000"/>
        </w:rPr>
        <w:t>１４</w:t>
      </w:r>
      <w:r>
        <w:rPr>
          <w:color w:val="000000"/>
        </w:rPr>
        <w:t>.</w:t>
      </w:r>
      <w:r>
        <w:rPr>
          <w:color w:val="000000"/>
        </w:rPr>
        <w:t>１５ページでそれぞれの項目ごとの目標ということで載せております。</w:t>
      </w:r>
    </w:p>
    <w:p>
      <w:pPr>
        <w:pStyle w:val="Normal"/>
        <w:ind w:firstLine="201"/>
        <w:rPr>
          <w:color w:val="000000"/>
        </w:rPr>
      </w:pPr>
      <w:r>
        <w:rPr>
          <w:color w:val="000000"/>
        </w:rPr>
        <w:t>先ほど説明しました、地域連携パスの導入ですとか、訪問看護室のステーション化を目指すことを記載しております。１５ページになります、経営形態の検討ということを前段で説明しました、地方公営企業法の全部適用を目指すことがでております。</w:t>
      </w:r>
    </w:p>
    <w:p>
      <w:pPr>
        <w:pStyle w:val="Normal"/>
        <w:ind w:firstLine="201"/>
        <w:rPr/>
      </w:pPr>
      <w:r>
        <w:rPr>
          <w:color w:val="000000"/>
        </w:rPr>
        <w:t>その内容につきましては、１８ページの１３番に経営形態の見直しということで再度あげております。スケジュール的にも載っております。平成２９年４月から取り組み始めまして、平成３０年４月に全部適用に移行ということでスケジュールを組んであります。全部適用についての資料がありますので、ご説明させていただきます。資料３というのがあります。</w:t>
      </w:r>
    </w:p>
    <w:p>
      <w:pPr>
        <w:pStyle w:val="Normal"/>
        <w:ind w:firstLine="201"/>
        <w:rPr>
          <w:color w:val="000000"/>
        </w:rPr>
      </w:pPr>
      <w:r>
        <w:rPr>
          <w:color w:val="000000"/>
        </w:rPr>
        <w:t>地方公営企業法につきましては現在一部適用という形になっております。その法律の一部で財務規定のみ病院は適用となっております。その法律全体を適用移行すると、全適にとなるので今回はそれを目指そうということになります。これまで全部適用に移行しなかった経緯について載せてあります。しかし昨年議会で病院運営についての質問に対し、病院経営の民間譲渡、指定管理は厳しいとのことで地方公営企業法の全部適用を目指していきたいとのことで、新経営改革プランの中でスケジュールをうたいますと答弁させていただいております。２番目に道内の状況ということで９つの市の病院で適用となっております。１３の市立病院が一部適用ということでお隣の名寄市立総合病院さんにつきましては、平成３０年度導入という改革プランを策定しています。まだすべての病院についての新たな改革プランは、出ておりませんので新たに適用する病院があるかもしれないということで記載しております。</w:t>
      </w:r>
    </w:p>
    <w:p>
      <w:pPr>
        <w:pStyle w:val="Normal"/>
        <w:ind w:firstLine="201"/>
        <w:rPr>
          <w:color w:val="000000"/>
        </w:rPr>
      </w:pPr>
      <w:r>
        <w:rPr>
          <w:color w:val="000000"/>
        </w:rPr>
        <w:t>２ページのほうを開いていただきまして、一部適用と全部適用の違いということで載せてあります。開設者につきましては、地方公共団体の長となりまして、士別市長ということで変わりはありません。ただ運営の責任者につきましてはこれまで地方公共団体の長、市長ということでしたが、全部適用となりますと事業管理者という職を設置することになり、市長が任命し任期は４年間となっております。この事業管理者が運営の責任者となります。組織的には条例で定められます。全部適用になりますと、条例で設置、経営の基本を定め、又は他については事業管理者が企業管理規定で定める。これまでは、地方公営企業団体の長が規則で定める、事業管理者が企業管理の規定に定めるに変わるという法的な問題です。職員の任命につきましても、大きく変わります。市長の任命によって採用、退職という流れが、今度は事業管理者に任命権が移るということになります。職員の身分については、地方公務員であることには代わりありません。職員の定数については条例で定められたとおりとなります。労使関係に労働者と使用者という立場に目を向けると若干変わります。一部適用現在ですと地方公務員法が適用されております。ですが全部適用となりますと、公営企業等の労働関係に関する法律が適用になりまして、大きく変わるのが労働組合の結成が可能になるとのいうことと労働協約というのが締結できること、そこの法的な部分が大きな違いとなっております。職員の給与についてもこれまでに加えて、地方公営企業の経営状況を考慮して独自の給料表を設定することが可能となります。基本的な部分でいきますと、一部適用と同じ形となっておりますのでここは極端には変わらない。その他の要件ですけども、地方自治法の財務規定についてはそのままですし、契約関係ここは若干違い病院としての契約は市長が各種契約を担っておりますが、対象となる契約については事業管理者との契約となります。後大きく変わるわけではないのですが予算・決算の部分の議会対応が若干制度上変わる。議会が関与することも、監査が関与することも変わりはないのですが、作りこみが若干変わるということになります。</w:t>
      </w:r>
    </w:p>
    <w:p>
      <w:pPr>
        <w:pStyle w:val="Normal"/>
        <w:ind w:firstLine="201"/>
        <w:rPr>
          <w:color w:val="000000"/>
        </w:rPr>
      </w:pPr>
      <w:r>
        <w:rPr>
          <w:color w:val="000000"/>
        </w:rPr>
        <w:t>３ページのほうは一般的に全部適用にした際のメリット、デメリットを当病院にあてはめて検討した中身になっております。全体のメリットデメリットについて不明確な部分もありますが、ある程度の効果は得られるであろう、デメリットについても大きな支障がでるものはないと考えられます。一般会計については市の職員との協議の上対応できるのではないかと考えております。</w:t>
      </w:r>
    </w:p>
    <w:p>
      <w:pPr>
        <w:pStyle w:val="Normal"/>
        <w:ind w:firstLine="201"/>
        <w:rPr>
          <w:color w:val="000000"/>
        </w:rPr>
      </w:pPr>
      <w:r>
        <w:rPr>
          <w:color w:val="000000"/>
        </w:rPr>
        <w:t>４ページにつきましては、先ほど触れましたスケジュールの細かなスケジュールがのっております。こういった形で準備を進めていきたいと思っております。５</w:t>
      </w:r>
      <w:r>
        <w:rPr>
          <w:color w:val="000000"/>
        </w:rPr>
        <w:t>.</w:t>
      </w:r>
      <w:r>
        <w:rPr>
          <w:color w:val="000000"/>
        </w:rPr>
        <w:t>６ページにつきましては、ガイドラインでうたわれてこういうふうに検討しているということと、全部適用した際についての病院で実施したアンケートなどが載っております。全体としてはそれなりの効果があるという評価をしております。公営企業法の全部適用となりますと、これを適用することによって財政面で特別ななにかがあるというわけではなく、しかし経営の責任が明確となり、職員の意識が大きく変わる、今まで導入されてきた業務でも現れてくると考えられるので、経営改善につながる。改革プラン１６</w:t>
      </w:r>
      <w:r>
        <w:rPr>
          <w:color w:val="000000"/>
        </w:rPr>
        <w:t>.</w:t>
      </w:r>
      <w:r>
        <w:rPr>
          <w:color w:val="000000"/>
        </w:rPr>
        <w:t>１７ページになりますがここにつきましては、先ほど説明しました患者数であるとか一般会計からの繰入金を合わせた中での収支計画がどう数字が伸びてくるかを載せている部分です。いずれの年度におきましても不良債務が発生しないという形で計画となっております。１７ページ１２の再編ネットワーク化というこでありますけども、ガイドラインで記載との中身となっておりまして、地域の状況ということで載せてあります。１８ページの上のほうの網掛けの地域医療構想を踏まえた中で、地域の病院が役割分担する業務に勤める、さらには現在病院間でのポラリスネットワーク、患者さんの情報を共有するシステムがあります。民間病院でも診療所でも閲覧できるような形となっております。そういった連携をさらに深めるという考えがあります。１４番のプランの実施状況について、毎年説明させていただいて、ホームページで公表していく流れとなっております。以上が改革プランの見直しにかかる説明となっております。</w:t>
      </w:r>
    </w:p>
    <w:p>
      <w:pPr>
        <w:pStyle w:val="Normal"/>
        <w:rPr>
          <w:color w:val="000000"/>
        </w:rPr>
      </w:pPr>
      <w:r>
        <w:rPr>
          <w:color w:val="000000"/>
        </w:rPr>
        <w:t>以上です。</w:t>
      </w:r>
    </w:p>
    <w:p>
      <w:pPr>
        <w:pStyle w:val="Normal"/>
        <w:rPr>
          <w:color w:val="000000"/>
        </w:rPr>
      </w:pPr>
      <w:r>
        <w:rPr>
          <w:color w:val="000000"/>
        </w:rPr>
      </w:r>
    </w:p>
    <w:p>
      <w:pPr>
        <w:pStyle w:val="Normal"/>
        <w:rPr/>
      </w:pPr>
      <w:r>
        <w:rPr/>
        <w:t>（大野委員長）</w:t>
      </w:r>
      <w:r>
        <w:rPr>
          <w:color w:val="000000"/>
        </w:rPr>
        <w:t>非常に内容の詰まった中身で地方公営企業法の一部適用から全部適用に向かう改革プランとなっております。それが今求められる病院の経営や運営に対する方向性なのだと思っております。みなさんこの短時間の中ではありますが、質問ご意見を時間の許す限り発言していただきたいと思います。</w:t>
      </w:r>
    </w:p>
    <w:p>
      <w:pPr>
        <w:pStyle w:val="Normal"/>
        <w:rPr>
          <w:color w:val="000000"/>
        </w:rPr>
      </w:pPr>
      <w:r>
        <w:rPr>
          <w:color w:val="000000"/>
        </w:rPr>
      </w:r>
    </w:p>
    <w:p>
      <w:pPr>
        <w:pStyle w:val="Normal"/>
        <w:rPr>
          <w:color w:val="000000"/>
        </w:rPr>
      </w:pPr>
      <w:r>
        <w:rPr/>
        <w:t>（橋本委員）</w:t>
      </w:r>
      <w:r>
        <w:rPr>
          <w:color w:val="000000"/>
        </w:rPr>
        <w:t>先ほどの中で今現在ですね、介護の関係が触れられていないので、その点についてはどのような考えをお持ちですか？</w:t>
      </w:r>
    </w:p>
    <w:p>
      <w:pPr>
        <w:pStyle w:val="Normal"/>
        <w:rPr>
          <w:color w:val="000000"/>
        </w:rPr>
      </w:pPr>
      <w:r>
        <w:rPr>
          <w:color w:val="000000"/>
        </w:rPr>
      </w:r>
    </w:p>
    <w:p>
      <w:pPr>
        <w:pStyle w:val="Normal"/>
        <w:rPr/>
      </w:pPr>
      <w:r>
        <w:rPr>
          <w:color w:val="000000"/>
        </w:rPr>
        <w:t>（加藤事務局長）その件につきましては、７ページになります。地域包括システムケアという表現がありまして、病院の中では紛らわしい言葉ではありますが、病気になられた方で介護が必要な方がいて、そういった方には病院内の地域医療室があり、そこで在宅・施設そちらのほうへの結びつけとその後の患者さんの把握という部分を行っています。現在の４階療養病棟というのが、在宅復帰機能強化加算を算定しております。退院した患者さんでも一定程度状況をみて戻すことも可能になっておりまして、退院した患者さんが現在どういう病状になっているかという確認をしております。その中で地域のケアマネージャーさんにも連携をとることを行います。介護を病院が直接行うといった状況にはございません。あくまで医療施設なものですから医療に伴ってということになります。</w:t>
      </w:r>
    </w:p>
    <w:p>
      <w:pPr>
        <w:pStyle w:val="Normal"/>
        <w:rPr>
          <w:color w:val="000000"/>
        </w:rPr>
      </w:pPr>
      <w:r>
        <w:rPr>
          <w:color w:val="000000"/>
        </w:rPr>
      </w:r>
    </w:p>
    <w:p>
      <w:pPr>
        <w:pStyle w:val="Normal"/>
        <w:rPr>
          <w:color w:val="000000"/>
        </w:rPr>
      </w:pPr>
      <w:r>
        <w:rPr/>
        <w:t>（</w:t>
      </w:r>
      <w:r>
        <w:rPr>
          <w:color w:val="000000"/>
        </w:rPr>
        <w:t>橋本委員）　介護施設関係はあまり変わりないということですか？</w:t>
      </w:r>
    </w:p>
    <w:p>
      <w:pPr>
        <w:pStyle w:val="Normal"/>
        <w:rPr>
          <w:color w:val="000000"/>
        </w:rPr>
      </w:pPr>
      <w:r>
        <w:rPr>
          <w:color w:val="000000"/>
        </w:rPr>
      </w:r>
    </w:p>
    <w:p>
      <w:pPr>
        <w:pStyle w:val="Normal"/>
        <w:rPr/>
      </w:pPr>
      <w:r>
        <w:rPr/>
        <w:t>（長島院長）　</w:t>
      </w:r>
      <w:r>
        <w:rPr>
          <w:color w:val="000000"/>
        </w:rPr>
        <w:t>病院の中で行われている医療行為それから治療の中身、みなさん方が思っているいわゆる診療行為手術を行うことの他に体が不自由になりトイレにいくのに車椅子をしようすることなどは介護と言います。介護は病院以外で行い、治療は病院で行うというようにきっちりと分かれているわけではなく、行うことは重なっている。私が言った療養病棟に慢性期のベッド数を増やすことが介護における診療を行う病院ということにつながっている。全体としてその割合が高くなっているというのが一応答えとなるかなと考えております。</w:t>
      </w:r>
    </w:p>
    <w:p>
      <w:pPr>
        <w:pStyle w:val="Normal"/>
        <w:rPr>
          <w:color w:val="000000"/>
        </w:rPr>
      </w:pPr>
      <w:r>
        <w:rPr>
          <w:color w:val="000000"/>
        </w:rPr>
      </w:r>
    </w:p>
    <w:p>
      <w:pPr>
        <w:pStyle w:val="Normal"/>
        <w:rPr/>
      </w:pPr>
      <w:r>
        <w:rPr/>
        <w:t>（三好副院長）　</w:t>
      </w:r>
      <w:r>
        <w:rPr>
          <w:color w:val="000000"/>
        </w:rPr>
        <w:t>今委員さんが言われているのは、病院の他の運営経営の計画なのですけども、介護の部分というのは、医療行政ではなく保健福祉行政となっています。それは市の保健福祉部の方で介護保険協議会を持っていて、そこで施設コスモス苑などをどうしていくかという計画は持っています。ですので施設のことはここには出ておりません。あくまで病院は施設と連携していこうということになっております。</w:t>
      </w:r>
    </w:p>
    <w:p>
      <w:pPr>
        <w:pStyle w:val="Normal"/>
        <w:rPr>
          <w:color w:val="000000"/>
        </w:rPr>
      </w:pPr>
      <w:r>
        <w:rPr>
          <w:color w:val="000000"/>
        </w:rPr>
      </w:r>
    </w:p>
    <w:p>
      <w:pPr>
        <w:pStyle w:val="Normal"/>
        <w:rPr>
          <w:color w:val="000000"/>
        </w:rPr>
      </w:pPr>
      <w:r>
        <w:rPr/>
        <w:t>（橋本委員）　</w:t>
      </w:r>
      <w:r>
        <w:rPr>
          <w:color w:val="000000"/>
        </w:rPr>
        <w:t>朝ラジオを聴いていたら東京の病院で、今のようなことを言っておりました。何回も聞いていたらわかりました。</w:t>
      </w:r>
    </w:p>
    <w:p>
      <w:pPr>
        <w:pStyle w:val="Normal"/>
        <w:rPr>
          <w:color w:val="000000"/>
        </w:rPr>
      </w:pPr>
      <w:r>
        <w:rPr>
          <w:color w:val="000000"/>
        </w:rPr>
      </w:r>
    </w:p>
    <w:p>
      <w:pPr>
        <w:pStyle w:val="Normal"/>
        <w:rPr>
          <w:color w:val="000000"/>
        </w:rPr>
      </w:pPr>
      <w:r>
        <w:rPr>
          <w:color w:val="000000"/>
        </w:rPr>
        <w:t>（高橋委員）</w:t>
      </w:r>
      <w:r>
        <w:rPr>
          <w:color w:val="FF0000"/>
        </w:rPr>
        <w:t>　</w:t>
      </w:r>
      <w:r>
        <w:rPr>
          <w:color w:val="000000"/>
        </w:rPr>
        <w:t>丁寧なご説明ありがとうございます。確認ということでお話を聞きたい。素案の１３ページ下の欄に地域包括ケアの効率的効果的運用と書かれていますが、２８年度は実施したが、２９年度は見直し検討と書かれていますが、実施してどう違ったのか？その前にですね、一般会計繰り出し基準の１０ページ独自基準によるものの⑦で地域包括ケア体制稼動金による経費ということですね予算といいますか積算、この辺のリンクはどういうかたちになっているのか？そのほかに１４ページの医師確保対策で上の方のインセンティブ手当について説明をしてほしい。また、資料の３についてですが病院には労働組合はなかったですか？</w:t>
      </w:r>
    </w:p>
    <w:p>
      <w:pPr>
        <w:pStyle w:val="Normal"/>
        <w:rPr>
          <w:color w:val="000000"/>
        </w:rPr>
      </w:pPr>
      <w:r>
        <w:rPr>
          <w:color w:val="000000"/>
        </w:rPr>
      </w:r>
    </w:p>
    <w:p>
      <w:pPr>
        <w:pStyle w:val="Normal"/>
        <w:rPr/>
      </w:pPr>
      <w:r>
        <w:rPr/>
        <w:t>（加藤事務局長）　</w:t>
      </w:r>
      <w:r>
        <w:rPr>
          <w:color w:val="000000"/>
        </w:rPr>
        <w:t>１３ページ地域包括ケア効率的効果的運用というところで病院の中では、一般病床の中に地域包括ケアという回復期を担う、急性期から退院まで回復して自宅にもどるために実際６０日という制限がつくのですけども、その期間だけ入院いただける病室となっており９床あり、ここの見直し検討というのが、このまま９床あるべきなのか、増やすべきなのかの部分を検討していくこととなっております。</w:t>
      </w:r>
    </w:p>
    <w:p>
      <w:pPr>
        <w:pStyle w:val="Normal"/>
        <w:ind w:firstLine="201"/>
        <w:rPr/>
      </w:pPr>
      <w:r>
        <w:rPr>
          <w:color w:val="000000"/>
        </w:rPr>
        <w:t>続いて１０ページの地域ケア包括体制ですが、ここでいう地域包括ケアと地域包括ケア病床というのはまったく別ものと捕らえていただきたい。地域包括ケアは地域全体の中で介護を必要とする方ですとか、地域の中で見ていくという体制を組むことを表現しています。地域包括ケアはいろんな部署がからんでまいります。ケアマネージャーも大きく関わっている。そういったものの体制をとっていこうということで、当院では地域医療室が中心になっております。地域包括ケアとは違うということでご理解いただければと思います。これも新経営改革プランの中で繰入金を取り込んでいるところです。</w:t>
      </w:r>
    </w:p>
    <w:p>
      <w:pPr>
        <w:pStyle w:val="Normal"/>
        <w:ind w:firstLine="201"/>
        <w:rPr/>
      </w:pPr>
      <w:r>
        <w:rPr>
          <w:color w:val="000000"/>
        </w:rPr>
        <w:t>インセンティブ手当というところで１４ページとなります。注釈が抜けていました。特殊な治療行為にあたる先生ですとか、特殊な病気にかかる負担が大きい先生で診療収益を上げる効果があるという部分に対応する手当てを支給することインセンティブというのですけれども、そういうことをしていこうという考えであります。</w:t>
      </w:r>
    </w:p>
    <w:p>
      <w:pPr>
        <w:pStyle w:val="Normal"/>
        <w:ind w:firstLine="201"/>
        <w:rPr>
          <w:color w:val="000000"/>
        </w:rPr>
      </w:pPr>
      <w:r>
        <w:rPr>
          <w:color w:val="000000"/>
        </w:rPr>
        <w:t>資料３の方の労働者関係という地方公営企業法一部適用ですと労働組合結成が不可となっておりますが、職員組合を結成いたしておりますが、労働組合はありません。ここが全面適用になると、若干違うということになります。一般的な労働組合を結成可能となっております。当然職員組合を結成することも可能です。他の病院のケースではほとんどが労働組合を結成せず、職員組合のままでいっているケースが多いです。３ページの一番上の経営計画の明確ビジョンというところのご指摘ですが、なかなか病院というのは設置者の市長、病院管理者の院長と中で経営の責任といいますか、その責任がうまく明確にならない。全部適用になって職員の任用などの責任などに伴い、経営に関する意識が強くでるということで経営責任が明確になると記載しております。</w:t>
      </w:r>
    </w:p>
    <w:p>
      <w:pPr>
        <w:pStyle w:val="Normal"/>
        <w:rPr>
          <w:color w:val="000000"/>
        </w:rPr>
      </w:pPr>
      <w:r>
        <w:rPr>
          <w:color w:val="000000"/>
        </w:rPr>
      </w:r>
    </w:p>
    <w:p>
      <w:pPr>
        <w:pStyle w:val="Normal"/>
        <w:rPr/>
      </w:pPr>
      <w:r>
        <w:rPr>
          <w:color w:val="000000"/>
        </w:rPr>
        <w:t>（高橋委員）</w:t>
      </w:r>
      <w:r>
        <w:rPr>
          <w:color w:val="FF0000"/>
        </w:rPr>
        <w:t>　</w:t>
      </w:r>
      <w:r>
        <w:rPr>
          <w:color w:val="000000"/>
        </w:rPr>
        <w:t>もう一点。事業管理者についてですが、一般病院では、院長、社団法人では理事長とかありますがどういう想定をしておりますか？</w:t>
      </w:r>
    </w:p>
    <w:p>
      <w:pPr>
        <w:pStyle w:val="Normal"/>
        <w:rPr>
          <w:color w:val="000000"/>
        </w:rPr>
      </w:pPr>
      <w:r>
        <w:rPr>
          <w:color w:val="000000"/>
        </w:rPr>
      </w:r>
    </w:p>
    <w:p>
      <w:pPr>
        <w:pStyle w:val="Normal"/>
        <w:rPr/>
      </w:pPr>
      <w:r>
        <w:rPr>
          <w:color w:val="000000"/>
        </w:rPr>
        <w:t>（加藤事務局長）　事業管理者については市長の任命でありますけども、全部適用を導入している自治体病院のほとんどが、院長が事業管理者となり、新たに院長を置くケースが多いです。また院長を兼務しながらが約半分、独立しているのが半分となっております。</w:t>
      </w:r>
    </w:p>
    <w:p>
      <w:pPr>
        <w:pStyle w:val="Normal"/>
        <w:rPr>
          <w:color w:val="000000"/>
        </w:rPr>
      </w:pPr>
      <w:r>
        <w:rPr>
          <w:color w:val="000000"/>
        </w:rPr>
      </w:r>
    </w:p>
    <w:p>
      <w:pPr>
        <w:pStyle w:val="Normal"/>
        <w:rPr>
          <w:color w:val="000000"/>
        </w:rPr>
      </w:pPr>
      <w:r>
        <w:rPr>
          <w:color w:val="000000"/>
        </w:rPr>
        <w:t>（長島院長）　今まで経営責任が明確ではなかったという点について、個人的な意見ですけども、明確でない感じが強かったのが事実です。全部適用が院内で周知されている中で職員がどういうことを感じているのか探ってみたのですが、必死に働かなければ給料を減らされるという危機感が出ている。実際は働いてくれる人には多く給料を与え、働かない人は減給という気持ちで取り組む。そういう気持ちで事業管理者になる人間が決意でやると。</w:t>
      </w:r>
    </w:p>
    <w:p>
      <w:pPr>
        <w:pStyle w:val="Normal"/>
        <w:rPr>
          <w:color w:val="FF0000"/>
        </w:rPr>
      </w:pPr>
      <w:r>
        <w:rPr>
          <w:color w:val="FF0000"/>
        </w:rPr>
      </w:r>
    </w:p>
    <w:p>
      <w:pPr>
        <w:pStyle w:val="Normal"/>
        <w:rPr>
          <w:color w:val="000000"/>
        </w:rPr>
      </w:pPr>
      <w:r>
        <w:rPr>
          <w:color w:val="000000"/>
        </w:rPr>
        <w:t>（三好副院長）　来年の４月目標ですけど、今決意を語られました。流れからそうなるのかなと思います。</w:t>
      </w:r>
    </w:p>
    <w:p>
      <w:pPr>
        <w:pStyle w:val="Normal"/>
        <w:rPr>
          <w:color w:val="000000"/>
        </w:rPr>
      </w:pPr>
      <w:r>
        <w:rPr>
          <w:color w:val="000000"/>
        </w:rPr>
      </w:r>
    </w:p>
    <w:p>
      <w:pPr>
        <w:pStyle w:val="Normal"/>
        <w:rPr>
          <w:color w:val="000000"/>
        </w:rPr>
      </w:pPr>
      <w:r>
        <w:rPr>
          <w:color w:val="000000"/>
        </w:rPr>
        <w:t>（橋本委員）　平成２７年度から平成３０年度までのものが変わるのですか？</w:t>
      </w:r>
    </w:p>
    <w:p>
      <w:pPr>
        <w:pStyle w:val="Normal"/>
        <w:rPr>
          <w:color w:val="FF0000"/>
        </w:rPr>
      </w:pPr>
      <w:r>
        <w:rPr>
          <w:color w:val="FF0000"/>
        </w:rPr>
      </w:r>
    </w:p>
    <w:p>
      <w:pPr>
        <w:pStyle w:val="Normal"/>
        <w:rPr/>
      </w:pPr>
      <w:r>
        <w:rPr>
          <w:color w:val="000000"/>
        </w:rPr>
        <w:t>（加藤事務局長）　平成２７年度から３０年度までということで、作らせていただきましたプランが、改訂版ということで２９年度から３２年度のプランになり、２９年度からは新しいものにそっくりと変わるとういことです。</w:t>
      </w:r>
    </w:p>
    <w:p>
      <w:pPr>
        <w:pStyle w:val="Normal"/>
        <w:rPr>
          <w:color w:val="FF0000"/>
        </w:rPr>
      </w:pPr>
      <w:r>
        <w:rPr>
          <w:color w:val="FF0000"/>
        </w:rPr>
      </w:r>
    </w:p>
    <w:p>
      <w:pPr>
        <w:pStyle w:val="Normal"/>
        <w:rPr>
          <w:color w:val="000000"/>
        </w:rPr>
      </w:pPr>
      <w:r>
        <w:rPr>
          <w:color w:val="000000"/>
        </w:rPr>
        <w:t>（橋本委員）　平成２８年度年度実績はどのような報告となるのか？</w:t>
      </w:r>
    </w:p>
    <w:p>
      <w:pPr>
        <w:pStyle w:val="Normal"/>
        <w:rPr>
          <w:color w:val="000000"/>
        </w:rPr>
      </w:pPr>
      <w:r>
        <w:rPr>
          <w:color w:val="000000"/>
        </w:rPr>
      </w:r>
    </w:p>
    <w:p>
      <w:pPr>
        <w:pStyle w:val="Normal"/>
        <w:rPr>
          <w:color w:val="000000"/>
        </w:rPr>
      </w:pPr>
      <w:r>
        <w:rPr>
          <w:color w:val="000000"/>
        </w:rPr>
        <w:t>（加藤事務局長）　改革プランの実績報告は毎年ださせていただいている。当然２８年度は現状こちらのプランに基づいて行っております。とくに新しい見直し関係でいうと、１３ページ以降に改革プランの独自事項にもとづいて実績報告をさせていただいております。ほとんどが現プランに引き継がれている形となっております。</w:t>
      </w:r>
    </w:p>
    <w:p>
      <w:pPr>
        <w:pStyle w:val="Normal"/>
        <w:rPr>
          <w:color w:val="000000"/>
        </w:rPr>
      </w:pPr>
      <w:r>
        <w:rPr>
          <w:color w:val="000000"/>
        </w:rPr>
      </w:r>
    </w:p>
    <w:p>
      <w:pPr>
        <w:pStyle w:val="Normal"/>
        <w:rPr>
          <w:color w:val="000000"/>
        </w:rPr>
      </w:pPr>
      <w:r>
        <w:rPr/>
        <w:t>（松浦委員）　</w:t>
      </w:r>
      <w:r>
        <w:rPr>
          <w:color w:val="000000"/>
        </w:rPr>
        <w:t>繰入金が足りなくなった場合、一般会計からのさらなる繰入はないということですか？そうなった場合には、一般金融機関から資金繰りするということなのでしょうか？</w:t>
      </w:r>
    </w:p>
    <w:p>
      <w:pPr>
        <w:pStyle w:val="Normal"/>
        <w:rPr>
          <w:color w:val="000000"/>
        </w:rPr>
      </w:pPr>
      <w:r>
        <w:rPr>
          <w:color w:val="000000"/>
        </w:rPr>
      </w:r>
    </w:p>
    <w:p>
      <w:pPr>
        <w:pStyle w:val="Normal"/>
        <w:rPr>
          <w:color w:val="000000"/>
        </w:rPr>
      </w:pPr>
      <w:r>
        <w:rPr>
          <w:color w:val="000000"/>
        </w:rPr>
        <w:t>（加藤事務局長）　今回の改革プランの見直しにあたって、一般会計とかなり話しを詰めております。市長とそれについては確認とれておりますし、今年度は実際、追加繰入する予定になっていますが、以降はそういうことなく病院でしっかりと行うという気持ちで取り組む。特に全部適用するとの方向性がありますので。</w:t>
      </w:r>
    </w:p>
    <w:p>
      <w:pPr>
        <w:pStyle w:val="Normal"/>
        <w:rPr>
          <w:color w:val="000000"/>
        </w:rPr>
      </w:pPr>
      <w:r>
        <w:rPr>
          <w:color w:val="000000"/>
        </w:rPr>
      </w:r>
    </w:p>
    <w:p>
      <w:pPr>
        <w:pStyle w:val="Normal"/>
        <w:rPr/>
      </w:pPr>
      <w:r>
        <w:rPr/>
        <w:t>（松浦委員）　</w:t>
      </w:r>
      <w:r>
        <w:rPr>
          <w:color w:val="000000"/>
        </w:rPr>
        <w:t>この基準表以上の金額を士別市として、一般会計からの繰出しはしないとうことでよろしいですか？</w:t>
      </w:r>
    </w:p>
    <w:p>
      <w:pPr>
        <w:pStyle w:val="Normal"/>
        <w:rPr>
          <w:color w:val="000000"/>
        </w:rPr>
      </w:pPr>
      <w:r>
        <w:rPr>
          <w:color w:val="000000"/>
        </w:rPr>
      </w:r>
    </w:p>
    <w:p>
      <w:pPr>
        <w:pStyle w:val="Normal"/>
        <w:rPr>
          <w:color w:val="000000"/>
        </w:rPr>
      </w:pPr>
      <w:r>
        <w:rPr/>
        <w:t>（牧野市長）　</w:t>
      </w:r>
      <w:r>
        <w:rPr>
          <w:color w:val="000000"/>
        </w:rPr>
        <w:t>先ほどの説明どおり、平成２９年度から３ヵ年は９</w:t>
      </w:r>
      <w:r>
        <w:rPr>
          <w:color w:val="000000"/>
        </w:rPr>
        <w:t>,</w:t>
      </w:r>
      <w:r>
        <w:rPr>
          <w:color w:val="000000"/>
        </w:rPr>
        <w:t>０００万</w:t>
      </w:r>
      <w:r>
        <w:rPr>
          <w:color w:val="000000"/>
        </w:rPr>
        <w:t>.</w:t>
      </w:r>
      <w:r>
        <w:rPr>
          <w:color w:val="000000"/>
        </w:rPr>
        <w:t>６</w:t>
      </w:r>
      <w:r>
        <w:rPr>
          <w:color w:val="000000"/>
        </w:rPr>
        <w:t>,</w:t>
      </w:r>
      <w:r>
        <w:rPr>
          <w:color w:val="000000"/>
        </w:rPr>
        <w:t>０００万</w:t>
      </w:r>
      <w:r>
        <w:rPr>
          <w:color w:val="000000"/>
        </w:rPr>
        <w:t>.</w:t>
      </w:r>
      <w:r>
        <w:rPr>
          <w:color w:val="000000"/>
        </w:rPr>
        <w:t>３</w:t>
      </w:r>
      <w:r>
        <w:rPr>
          <w:color w:val="000000"/>
        </w:rPr>
        <w:t>,</w:t>
      </w:r>
      <w:r>
        <w:rPr>
          <w:color w:val="000000"/>
        </w:rPr>
        <w:t>０００万と特別繰出しを行います。例えば追加繰り出しをしたのにも関わらず、平成２８年度決算もそうなるかと思いますが、まだ約２億数千万円足りません。そのときは議会に承認を頂いて赤字分を一般会計から補填していきます。全面適用にする意味はさきほど説明にあったインセンティブ手当てなどを含めて、事業管理者に相当な権限をを負わせるわけであります。事業管理者は経営責任を負うわけですから、一般会計にしてもこれ以上負担できるお金はありません。赤字が出た分については事業管理者が責任をもって給料引き下げなどの対応をしてもらう。責任をもってやってもらう決意を込めてそういう形で取り組んでいただきたい。これ以上の一般会計の繰り入れは現段階ではありえないと考えております。</w:t>
      </w:r>
    </w:p>
    <w:p>
      <w:pPr>
        <w:pStyle w:val="Normal"/>
        <w:rPr>
          <w:color w:val="000000"/>
        </w:rPr>
      </w:pPr>
      <w:r>
        <w:rPr>
          <w:color w:val="000000"/>
        </w:rPr>
      </w:r>
    </w:p>
    <w:p>
      <w:pPr>
        <w:pStyle w:val="Normal"/>
        <w:rPr>
          <w:color w:val="000000"/>
        </w:rPr>
      </w:pPr>
      <w:r>
        <w:rPr/>
        <w:t>（長島院長）　</w:t>
      </w:r>
      <w:r>
        <w:rPr>
          <w:color w:val="000000"/>
        </w:rPr>
        <w:t>発生する不足分赤字分が一定以上になると運営が危うくなる。その前に決定的な方法をとるしかないと考えている。具体的には残念ですが、職員の減給などの検討をしなくてはいけないと思っております。</w:t>
      </w:r>
    </w:p>
    <w:p>
      <w:pPr>
        <w:pStyle w:val="Normal"/>
        <w:rPr>
          <w:color w:val="000000"/>
        </w:rPr>
      </w:pPr>
      <w:r>
        <w:rPr>
          <w:color w:val="000000"/>
        </w:rPr>
      </w:r>
    </w:p>
    <w:p>
      <w:pPr>
        <w:pStyle w:val="Normal"/>
        <w:rPr/>
      </w:pPr>
      <w:r>
        <w:rPr/>
        <w:t>（松浦委員）　</w:t>
      </w:r>
      <w:r>
        <w:rPr>
          <w:color w:val="000000"/>
        </w:rPr>
        <w:t>十分わかりました。１４ページ前にお話させていただいた、俗に言う不良債権ですが、患者さんが治療していただいてそのお金をもらっていない、回収していない、病院の場合は３年で１円でも入ってこないと時効になります。それで今現在の時効にならない金額と件数、回収できる金額と件数とならびにその件数のうち、入院されている患者数と通院されている患者数の件数と、過去５年間時効３年を過ぎて不能欠損した額どのくらいになるのか教えてください</w:t>
      </w:r>
    </w:p>
    <w:p>
      <w:pPr>
        <w:pStyle w:val="Normal"/>
        <w:rPr>
          <w:color w:val="000000"/>
        </w:rPr>
      </w:pPr>
      <w:r>
        <w:rPr>
          <w:color w:val="000000"/>
        </w:rPr>
      </w:r>
    </w:p>
    <w:p>
      <w:pPr>
        <w:pStyle w:val="Normal"/>
        <w:rPr>
          <w:color w:val="000000"/>
        </w:rPr>
      </w:pPr>
      <w:r>
        <w:rPr/>
        <w:t>（池田経営管理課長）　</w:t>
      </w:r>
      <w:r>
        <w:rPr>
          <w:color w:val="000000"/>
        </w:rPr>
        <w:t>今押さえている数字は、２７年度決算段階ですので、その時点での額をお伝えいたします。例えば、平成２７年度現年度入院でいけば８</w:t>
      </w:r>
      <w:r>
        <w:rPr>
          <w:color w:val="000000"/>
        </w:rPr>
        <w:t>,</w:t>
      </w:r>
      <w:r>
        <w:rPr>
          <w:color w:val="000000"/>
        </w:rPr>
        <w:t>６００万円の一部負担金を見込んでおりました。その中で未収で終わったのが、６５０万円ほどとなっております。ただこの中には３月末で未収だったものが、４月に入金となったものがありますので、減りますがいったんはその時点で、６５０万円ほどございました。それから来年については、１億２</w:t>
      </w:r>
      <w:r>
        <w:rPr>
          <w:color w:val="000000"/>
        </w:rPr>
        <w:t>,</w:t>
      </w:r>
      <w:r>
        <w:rPr>
          <w:color w:val="000000"/>
        </w:rPr>
        <w:t>２００万円ほどありその中で、１９０万円ほどが繰り越されます</w:t>
      </w:r>
      <w:r>
        <w:rPr/>
        <w:t>。</w:t>
      </w:r>
      <w:r>
        <w:rPr>
          <w:color w:val="000000"/>
        </w:rPr>
        <w:t>全体的には２億９００万円の中で８４０万円が現年度に繰り越しをしたことになっております。現年度です。その時点で２７年度の過年度について、１</w:t>
      </w:r>
      <w:r>
        <w:rPr>
          <w:color w:val="000000"/>
        </w:rPr>
        <w:t>,</w:t>
      </w:r>
      <w:r>
        <w:rPr>
          <w:color w:val="000000"/>
        </w:rPr>
        <w:t>２００万円ほど引継ぎ、その中で不納欠損額は２９万円ほどになります。さらには３年時効となって不納欠損とする理由としては、調査した結果亡くなっている、不明ということで、それ以外の回収の見込みがあるものについては、さらに簿外資産ということで２年間管理を継続して行っております。それについては２０万円ほど発生いたしております。それから外来になりますけども、３００万円ほど引き継いで、不納欠損としたら１</w:t>
      </w:r>
      <w:r>
        <w:rPr>
          <w:color w:val="000000"/>
        </w:rPr>
        <w:t>,</w:t>
      </w:r>
      <w:r>
        <w:rPr>
          <w:color w:val="000000"/>
        </w:rPr>
        <w:t>２００円です。簿外資産に移行した額としては２０万円となっております。</w:t>
      </w:r>
    </w:p>
    <w:p>
      <w:pPr>
        <w:pStyle w:val="Normal"/>
        <w:rPr>
          <w:color w:val="000000"/>
        </w:rPr>
      </w:pPr>
      <w:r>
        <w:rPr>
          <w:color w:val="000000"/>
        </w:rPr>
      </w:r>
    </w:p>
    <w:p>
      <w:pPr>
        <w:pStyle w:val="Normal"/>
        <w:rPr>
          <w:color w:val="000000"/>
        </w:rPr>
      </w:pPr>
      <w:r>
        <w:rPr/>
        <w:t>（松浦委員）　</w:t>
      </w:r>
      <w:r>
        <w:rPr>
          <w:color w:val="000000"/>
        </w:rPr>
        <w:t>金額的にはそう大きくはない、件数も数百件あるわけでもない。また、医療費をもらわなければいけない件数について、大体でいいので件数を教えてほしい。</w:t>
      </w:r>
    </w:p>
    <w:p>
      <w:pPr>
        <w:pStyle w:val="Normal"/>
        <w:rPr>
          <w:color w:val="000000"/>
        </w:rPr>
      </w:pPr>
      <w:r>
        <w:rPr>
          <w:color w:val="000000"/>
        </w:rPr>
      </w:r>
    </w:p>
    <w:p>
      <w:pPr>
        <w:pStyle w:val="Normal"/>
        <w:rPr>
          <w:color w:val="000000"/>
        </w:rPr>
      </w:pPr>
      <w:r>
        <w:rPr/>
        <w:t>（池田経営管理課長）　</w:t>
      </w:r>
      <w:r>
        <w:rPr>
          <w:color w:val="000000"/>
        </w:rPr>
        <w:t>２７年度当初では入院でいけば、全体で１５３件、１５３件ですが同じ方でも２</w:t>
      </w:r>
      <w:r>
        <w:rPr>
          <w:color w:val="000000"/>
        </w:rPr>
        <w:t>.</w:t>
      </w:r>
      <w:r>
        <w:rPr>
          <w:color w:val="000000"/>
        </w:rPr>
        <w:t>３月と入院されていれば、２件の債権ということになりますが、それは１人と見ております。</w:t>
      </w:r>
    </w:p>
    <w:p>
      <w:pPr>
        <w:pStyle w:val="Normal"/>
        <w:rPr>
          <w:color w:val="000000"/>
        </w:rPr>
      </w:pPr>
      <w:r>
        <w:rPr>
          <w:color w:val="000000"/>
        </w:rPr>
      </w:r>
    </w:p>
    <w:p>
      <w:pPr>
        <w:pStyle w:val="Normal"/>
        <w:rPr>
          <w:color w:val="000000"/>
        </w:rPr>
      </w:pPr>
      <w:r>
        <w:rPr/>
        <w:t>（松浦委員）　</w:t>
      </w:r>
      <w:r>
        <w:rPr>
          <w:color w:val="000000"/>
        </w:rPr>
        <w:t>なぜ聞いたかというと、１４ページの未集金回収対策、民間会社に依頼ですが、当然経費もかかるはずである。１５０から２００件程度であるならば先ほど院長さん話にもあったように、経費削減に努めるためも、民間会社に医療費回収を依頼するのではなく、毎日根気強く訪問や電話連絡するなりしてみたほうが良いのでないでしょうか？また、入院患者さんについては保証人がついているはずである。それにもかかわらず入院患者において未納があるということは、病院においての保証人の位置づけや考え方に問題があるのではないか？そういった点も十分検討していただきたい。</w:t>
      </w:r>
    </w:p>
    <w:p>
      <w:pPr>
        <w:pStyle w:val="Normal"/>
        <w:rPr>
          <w:color w:val="000000"/>
        </w:rPr>
      </w:pPr>
      <w:r>
        <w:rPr>
          <w:color w:val="000000"/>
        </w:rPr>
      </w:r>
    </w:p>
    <w:p>
      <w:pPr>
        <w:pStyle w:val="Normal"/>
        <w:rPr>
          <w:color w:val="000000"/>
        </w:rPr>
      </w:pPr>
      <w:r>
        <w:rPr/>
        <w:t>（池田経営管理課長）　</w:t>
      </w:r>
      <w:r>
        <w:rPr>
          <w:color w:val="000000"/>
        </w:rPr>
        <w:t>付け加えてですが、病院の保証人について家族とかには同意を得てですね、同居されない方に基本お願いをしています。</w:t>
      </w:r>
    </w:p>
    <w:p>
      <w:pPr>
        <w:pStyle w:val="Normal"/>
        <w:rPr>
          <w:color w:val="000000"/>
        </w:rPr>
      </w:pPr>
      <w:r>
        <w:rPr>
          <w:color w:val="000000"/>
        </w:rPr>
      </w:r>
    </w:p>
    <w:p>
      <w:pPr>
        <w:pStyle w:val="Normal"/>
        <w:rPr>
          <w:color w:val="000000"/>
        </w:rPr>
      </w:pPr>
      <w:r>
        <w:rPr/>
        <w:t>（松浦委員）　</w:t>
      </w:r>
      <w:r>
        <w:rPr>
          <w:color w:val="000000"/>
        </w:rPr>
        <w:t>であるならば医療費が３００万、５００万、１</w:t>
      </w:r>
      <w:r>
        <w:rPr>
          <w:color w:val="000000"/>
        </w:rPr>
        <w:t>,</w:t>
      </w:r>
      <w:r>
        <w:rPr>
          <w:color w:val="000000"/>
        </w:rPr>
        <w:t>０００万円になるならばなかなか支払えない方もいるでしょうが、一昨年と昨年と数十万くらいですよね、保証人などに連絡などすれば、一般的には回収できるのではないかと思う。私の経験上はそのような見解です。回収において病院としてのやり方を改善すれば、民間会社に経費をかけるよりも、病院の中で債権回収チームを作るなりして、そういう対応をすることがいいのではないかと提案します。</w:t>
      </w:r>
    </w:p>
    <w:p>
      <w:pPr>
        <w:pStyle w:val="Normal"/>
        <w:rPr>
          <w:color w:val="000000"/>
        </w:rPr>
      </w:pPr>
      <w:r>
        <w:rPr>
          <w:color w:val="000000"/>
        </w:rPr>
      </w:r>
    </w:p>
    <w:p>
      <w:pPr>
        <w:pStyle w:val="Normal"/>
        <w:rPr>
          <w:color w:val="000000"/>
        </w:rPr>
      </w:pPr>
      <w:r>
        <w:rPr/>
        <w:t>（池田経営管理課長</w:t>
      </w:r>
      <w:r>
        <w:rPr>
          <w:color w:val="000000"/>
        </w:rPr>
        <w:t>）　現状、全く問題ないという認識ではないのですが、病気や怪我に対して、患者さんについては資金を用意しているわけではありません。支払いについて、患者さんの収入に応じた支払いをお願いする場合があるが、予定通りにいかないこともあり、介護、生活保護、ケアマネージャー等に相談をして計画などを立てる努力をしています。</w:t>
      </w:r>
    </w:p>
    <w:p>
      <w:pPr>
        <w:pStyle w:val="Normal"/>
        <w:rPr>
          <w:color w:val="000000"/>
        </w:rPr>
      </w:pPr>
      <w:r>
        <w:rPr>
          <w:color w:val="000000"/>
        </w:rPr>
      </w:r>
    </w:p>
    <w:p>
      <w:pPr>
        <w:pStyle w:val="Normal"/>
        <w:rPr/>
      </w:pPr>
      <w:r>
        <w:rPr/>
        <w:t>（松浦委員）　</w:t>
      </w:r>
      <w:r>
        <w:rPr>
          <w:color w:val="000000"/>
        </w:rPr>
        <w:t>たしかにそういう状況はわかるが、民間企業にお金をかけて委託するのはどうかなと思って質問したのです。</w:t>
      </w:r>
    </w:p>
    <w:p>
      <w:pPr>
        <w:pStyle w:val="Normal"/>
        <w:rPr>
          <w:color w:val="000000"/>
        </w:rPr>
      </w:pPr>
      <w:r>
        <w:rPr>
          <w:color w:val="000000"/>
        </w:rPr>
      </w:r>
    </w:p>
    <w:p>
      <w:pPr>
        <w:pStyle w:val="Normal"/>
        <w:rPr>
          <w:color w:val="000000"/>
        </w:rPr>
      </w:pPr>
      <w:r>
        <w:rPr/>
        <w:t>（三好副院長）　</w:t>
      </w:r>
      <w:r>
        <w:rPr>
          <w:color w:val="000000"/>
        </w:rPr>
        <w:t>基本職員が対応することですが、他の病院において債権会社から未収医療費についてのお知らせを出すと未払いの患者さんに対して一定の効果があるという事例があります。そのことを当院で行っても、経費はかからない。ただ医療費を回収できた際には、債権回収会社に成功報酬として一部支払いを行ってはいます。すべてをお願いしているわけではありません。</w:t>
      </w:r>
    </w:p>
    <w:p>
      <w:pPr>
        <w:pStyle w:val="Normal"/>
        <w:rPr>
          <w:color w:val="000000"/>
        </w:rPr>
      </w:pPr>
      <w:r>
        <w:rPr>
          <w:color w:val="000000"/>
        </w:rPr>
      </w:r>
    </w:p>
    <w:p>
      <w:pPr>
        <w:pStyle w:val="Normal"/>
        <w:rPr/>
      </w:pPr>
      <w:r>
        <w:rPr/>
        <w:t>（松浦委員）　</w:t>
      </w:r>
      <w:r>
        <w:rPr>
          <w:color w:val="000000"/>
        </w:rPr>
        <w:t>士別の弁護士さんの方を利用するなりして、なるべく経費を使わないでくださいということです。わかりました。１６ページの年度収支計画の支出のところですが、医業外費用、確認したいのが２９年度２</w:t>
      </w:r>
      <w:r>
        <w:rPr>
          <w:color w:val="000000"/>
        </w:rPr>
        <w:t>,</w:t>
      </w:r>
      <w:r>
        <w:rPr>
          <w:color w:val="000000"/>
        </w:rPr>
        <w:t>３００万円それから１</w:t>
      </w:r>
      <w:r>
        <w:rPr>
          <w:color w:val="000000"/>
        </w:rPr>
        <w:t>,</w:t>
      </w:r>
      <w:r>
        <w:rPr>
          <w:color w:val="000000"/>
        </w:rPr>
        <w:t>８００万円、そこで病院の移転改築費の起債償還が３０年３月で完済されますよね。完済した部分の貸出金に沿って年間どのくらい支払いされたのですか？利息についてです。</w:t>
      </w:r>
    </w:p>
    <w:p>
      <w:pPr>
        <w:pStyle w:val="Normal"/>
        <w:rPr>
          <w:color w:val="000000"/>
        </w:rPr>
      </w:pPr>
      <w:r>
        <w:rPr>
          <w:color w:val="000000"/>
        </w:rPr>
      </w:r>
    </w:p>
    <w:p>
      <w:pPr>
        <w:pStyle w:val="Normal"/>
        <w:rPr/>
      </w:pPr>
      <w:r>
        <w:rPr/>
        <w:t>（岡田経営管理課主幹）　</w:t>
      </w:r>
      <w:r>
        <w:rPr>
          <w:color w:val="000000"/>
        </w:rPr>
        <w:t>ちなみに２８年度分につきましては、本棟分の利息につきましては４６万４</w:t>
      </w:r>
      <w:r>
        <w:rPr>
          <w:color w:val="000000"/>
        </w:rPr>
        <w:t>,</w:t>
      </w:r>
      <w:r>
        <w:rPr>
          <w:color w:val="000000"/>
        </w:rPr>
        <w:t>０１２円、２９年度については１６万９</w:t>
      </w:r>
      <w:r>
        <w:rPr>
          <w:color w:val="000000"/>
        </w:rPr>
        <w:t>,</w:t>
      </w:r>
      <w:r>
        <w:rPr>
          <w:color w:val="000000"/>
        </w:rPr>
        <w:t>６２４円、これで２９年度完済となります。</w:t>
      </w:r>
    </w:p>
    <w:p>
      <w:pPr>
        <w:pStyle w:val="Normal"/>
        <w:rPr>
          <w:color w:val="000000"/>
        </w:rPr>
      </w:pPr>
      <w:r>
        <w:rPr>
          <w:color w:val="000000"/>
        </w:rPr>
      </w:r>
    </w:p>
    <w:p>
      <w:pPr>
        <w:pStyle w:val="Normal"/>
        <w:rPr>
          <w:color w:val="000000"/>
        </w:rPr>
      </w:pPr>
      <w:r>
        <w:rPr/>
        <w:t>（松浦委員）　</w:t>
      </w:r>
      <w:r>
        <w:rPr>
          <w:color w:val="000000"/>
        </w:rPr>
        <w:t>完済された後に貸出金が気になって聞いたのです。患者の動向についてでですが、一般病棟、療養病棟、外来患者数今回の平成２９年度の計画の中で、一般の入院患者数平成２８年度ですが、２</w:t>
      </w:r>
      <w:r>
        <w:rPr>
          <w:color w:val="000000"/>
        </w:rPr>
        <w:t>.</w:t>
      </w:r>
      <w:r>
        <w:rPr>
          <w:color w:val="000000"/>
        </w:rPr>
        <w:t>４６</w:t>
      </w:r>
      <w:r>
        <w:rPr>
          <w:color w:val="000000"/>
        </w:rPr>
        <w:t>%</w:t>
      </w:r>
      <w:r>
        <w:rPr>
          <w:color w:val="000000"/>
        </w:rPr>
        <w:t>増の３９４人、外来患者年度ごとに減り続けていると思いますが、平成２８と平成２９年度と比べて７４６人増に０</w:t>
      </w:r>
      <w:r>
        <w:rPr>
          <w:color w:val="000000"/>
        </w:rPr>
        <w:t>.</w:t>
      </w:r>
      <w:r>
        <w:rPr>
          <w:color w:val="000000"/>
        </w:rPr>
        <w:t>４６％、２９年度の計画でですが、これはどういう理由でこうなったのですか？</w:t>
      </w:r>
    </w:p>
    <w:p>
      <w:pPr>
        <w:pStyle w:val="Normal"/>
        <w:rPr>
          <w:color w:val="000000"/>
        </w:rPr>
      </w:pPr>
      <w:r>
        <w:rPr>
          <w:color w:val="000000"/>
        </w:rPr>
      </w:r>
    </w:p>
    <w:p>
      <w:pPr>
        <w:pStyle w:val="Normal"/>
        <w:rPr/>
      </w:pPr>
      <w:r>
        <w:rPr/>
        <w:t>（加藤事務局長）　</w:t>
      </w:r>
      <w:r>
        <w:rPr>
          <w:color w:val="000000"/>
        </w:rPr>
        <w:t>患者数ですが現状の患者数をベースにですが、プランですので期待をもっての目標数値であります。ただそれが下がりますと先ほど説明しました、繰り入れにはもうこれ以上頼れないということにつながるので、人口が減ると推計として患者数も減る、その中病院の内科外来について予約は別として午前診療を午後診療まで延ばしたりして、部分的に細かいことを積み上げて目標とした数値をクリアしていく、患者数についても同様です。</w:t>
      </w:r>
    </w:p>
    <w:p>
      <w:pPr>
        <w:pStyle w:val="Normal"/>
        <w:rPr>
          <w:b/>
          <w:b/>
          <w:color w:val="000000"/>
        </w:rPr>
      </w:pPr>
      <w:r>
        <w:rPr>
          <w:b/>
          <w:color w:val="000000"/>
        </w:rPr>
      </w:r>
    </w:p>
    <w:p>
      <w:pPr>
        <w:pStyle w:val="Normal"/>
        <w:rPr>
          <w:color w:val="000000"/>
        </w:rPr>
      </w:pPr>
      <w:r>
        <w:rPr/>
        <w:t>（松浦委員）　</w:t>
      </w:r>
      <w:r>
        <w:rPr>
          <w:color w:val="000000"/>
        </w:rPr>
        <w:t>地方公営法全部適用についてですが、市民が不安を抱えている中で市長、院長の強い強い決意が伝わりました。</w:t>
      </w:r>
    </w:p>
    <w:p>
      <w:pPr>
        <w:pStyle w:val="Normal"/>
        <w:rPr>
          <w:color w:val="000000"/>
        </w:rPr>
      </w:pPr>
      <w:r>
        <w:rPr>
          <w:color w:val="000000"/>
        </w:rPr>
      </w:r>
    </w:p>
    <w:p>
      <w:pPr>
        <w:pStyle w:val="Normal"/>
        <w:rPr>
          <w:color w:val="000000"/>
        </w:rPr>
      </w:pPr>
      <w:r>
        <w:rPr/>
        <w:t>（大野委員長）　</w:t>
      </w:r>
      <w:r>
        <w:rPr>
          <w:color w:val="000000"/>
        </w:rPr>
        <w:t>新経営改革プランそして、全部適用にむけて全職員が頑張っている。病院経営においてメリハリをつける、それは民間企業経営を導入する部分であり、つまり管理者、その方の存在そして役割が組織的に重要になってくる。ただその組織部門を強化するようにしてしまうと人員増という結果になり、コスト増につながる。今現在は三好副院長さんがその立場で頑張っていると思いますし、非常に大変な業務や試練が待っていると思われます。その中でよろしくお願いいたしたいと思います。</w:t>
      </w:r>
    </w:p>
    <w:p>
      <w:pPr>
        <w:pStyle w:val="Normal"/>
        <w:ind w:firstLine="201"/>
        <w:rPr>
          <w:color w:val="000000"/>
        </w:rPr>
      </w:pPr>
      <w:r>
        <w:rPr>
          <w:color w:val="000000"/>
        </w:rPr>
        <w:t>またあわせて、地方公営企業法を導入していくにあたって、士別市立病院は名寄市立病院との連携を今以上に強固にしなくてはいけないし、かつ、経営意識などをふまえてやっていかないといけない。ついては院長さんよろしくお願いいたします。最後市長さん院長さん一言お願いいたします。</w:t>
      </w:r>
    </w:p>
    <w:p>
      <w:pPr>
        <w:pStyle w:val="Normal"/>
        <w:rPr>
          <w:color w:val="000000"/>
        </w:rPr>
      </w:pPr>
      <w:r>
        <w:rPr>
          <w:color w:val="000000"/>
        </w:rPr>
      </w:r>
    </w:p>
    <w:p>
      <w:pPr>
        <w:pStyle w:val="Normal"/>
        <w:rPr>
          <w:color w:val="000000"/>
        </w:rPr>
      </w:pPr>
      <w:r>
        <w:rPr/>
        <w:t>（長島院長）　</w:t>
      </w:r>
      <w:r>
        <w:rPr>
          <w:color w:val="000000"/>
        </w:rPr>
        <w:t>私は昨年院長に就任して以来、経営において三好副院長、加藤事務局の力をお借りしてきました。先ほど話しにあった、債権回収は自身の経験で医療費回収チームを作って、未払いの医療費を回収できた事案がありますので、そういったことも検討しております。</w:t>
      </w:r>
    </w:p>
    <w:p>
      <w:pPr>
        <w:pStyle w:val="Normal"/>
        <w:ind w:firstLine="201"/>
        <w:rPr/>
      </w:pPr>
      <w:r>
        <w:rPr>
          <w:color w:val="000000"/>
        </w:rPr>
        <w:t>それから、皆様方にわかってもらいたいのが、大変な中で思う以上に高度医療、急性期医療は間違いなく少なくなってきておりますが、その代わりに大多数の市民の方が求めている介護を中心とした病院に変わってきている。他病院にいる患者さんが転入院され、その数が一昨年の１０倍増え、これは地元に根ざした病院つくりに取り組んだ姿勢であると思います。失ったこともありますが、みなさんの要望に応えたいです。１円でも病院が失う出費を減らしかつ、医療の質を下げないように努力していきます。長い目でこれからの病院を見ていただきたい。　</w:t>
      </w:r>
    </w:p>
    <w:p>
      <w:pPr>
        <w:pStyle w:val="Normal"/>
        <w:rPr>
          <w:color w:val="000000"/>
        </w:rPr>
      </w:pPr>
      <w:r>
        <w:rPr>
          <w:color w:val="000000"/>
        </w:rPr>
      </w:r>
    </w:p>
    <w:p>
      <w:pPr>
        <w:pStyle w:val="Normal"/>
        <w:rPr>
          <w:color w:val="000000"/>
        </w:rPr>
      </w:pPr>
      <w:r>
        <w:rPr>
          <w:color w:val="000000"/>
        </w:rPr>
        <w:t>（牧野市長）　今長島院長から地域医療に情熱を抱いている方であり、お話をしていただきました。先ほど委員長の話にもありましたとおり、名寄市立病院との連携なくしては士別市立病院の存続はありえません。救急患者さんについても、名寄搬送が増える一方で、士別市立病院には地域連携パスではありませんが、回復期の患者さんが士別に入ってきております。今非常に名寄市立病院の和泉院長と長島院長の連携がとれている、かつ私も加藤市長と連携をとっておりますので、そういう意味では１年間議論していただき、来年４月から地方公営企業法全部適用に変わりますから、連携をとりながら頑張っていきたいと思います。今日は幅広い分野からご質疑・ご質問をいただきました。これから市民の皆さんの視点を持ちながら頑張っていきたいと思います。よろしくお願いいたします。</w:t>
      </w:r>
    </w:p>
    <w:p>
      <w:pPr>
        <w:pStyle w:val="Normal"/>
        <w:rPr>
          <w:color w:val="000000"/>
        </w:rPr>
      </w:pPr>
      <w:r>
        <w:rPr>
          <w:color w:val="000000"/>
        </w:rPr>
      </w:r>
    </w:p>
    <w:p>
      <w:pPr>
        <w:pStyle w:val="Normal"/>
        <w:rPr/>
      </w:pPr>
      <w:r>
        <w:rPr>
          <w:color w:val="000000"/>
        </w:rPr>
        <w:t>（大野委員長）　定刻になりましたので、これで運営審議委員会を終わらせていただきたいと思います。本日はどうもありがとうございました。お疲れ様でした。</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color w:val="000000"/>
        </w:rPr>
      </w:pPr>
      <w:r>
        <w:rPr/>
        <w:t>　　　　　　　　　　　　　　　　　　　　　　　　　　　　　　　　</w:t>
      </w:r>
      <w:r>
        <w:rPr>
          <w:color w:val="000000"/>
        </w:rPr>
        <w:t>１７時５５分閉会</w:t>
      </w:r>
    </w:p>
    <w:p>
      <w:pPr>
        <w:pStyle w:val="Normal"/>
        <w:rPr/>
      </w:pPr>
      <w:r>
        <w:rPr>
          <w:color w:val="000000"/>
        </w:rPr>
        <w:t>　　　　　　　　　　　　　　　　　　　　　　　　　　　　　　　　士別市立病院運営審議委員会</w:t>
      </w:r>
    </w:p>
    <w:sectPr>
      <w:footerReference w:type="default" r:id="rId2"/>
      <w:type w:val="nextPage"/>
      <w:pgSz w:w="11906" w:h="16838"/>
      <w:pgMar w:left="1418" w:right="851" w:gutter="0" w:header="0" w:top="1418" w:footer="992" w:bottom="1048"/>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58:00Z</dcterms:created>
  <dc:creator>加藤浩美</dc:creator>
  <dc:description/>
  <cp:keywords/>
  <dc:language>en-US</dc:language>
  <cp:lastModifiedBy>order-d</cp:lastModifiedBy>
  <cp:lastPrinted>2017-03-10T14:03:00Z</cp:lastPrinted>
  <dcterms:modified xsi:type="dcterms:W3CDTF">2017-03-10T07:38:00Z</dcterms:modified>
  <cp:revision>411</cp:revision>
  <dc:subject/>
  <dc:title/>
</cp:coreProperties>
</file>