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　託　業　務　受　渡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400"/>
      </w:tblGrid>
      <w:tr>
        <w:trPr>
          <w:trHeight w:val="889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名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場所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委託について、令和　　年　　月　　日完成し、検査の上本日受渡しを行った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証として、本書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、双方記名押印の上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保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引　渡　人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引　受　人　　士　別　市　長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6:00Z</dcterms:created>
  <dc:creator>2268</dc:creator>
  <dc:description/>
  <cp:keywords/>
  <dc:language>en-US</dc:language>
  <cp:lastModifiedBy>大前忠士</cp:lastModifiedBy>
  <dcterms:modified xsi:type="dcterms:W3CDTF">2020-02-23T23:35:00Z</dcterms:modified>
  <cp:revision>5</cp:revision>
  <dc:subject/>
  <dc:title/>
</cp:coreProperties>
</file>