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ＤＦＵＤゴシック体W6" w:hAnsi="ＤＦＵＤゴシック体W6" w:eastAsia="ＤＦＵＤゴシック体W6" w:cs="ＤＦＵＤゴシック体W6"/>
          <w:sz w:val="20"/>
        </w:rPr>
      </w:pPr>
      <w:r>
        <w:rPr>
          <w:rFonts w:eastAsia="ＤＦＵＤゴシック体W6" w:cs="ＤＦＵＤゴシック体W6" w:ascii="ＤＦＵＤゴシック体W6" w:hAnsi="ＤＦＵＤゴシック体W6"/>
          <w:sz w:val="20"/>
        </w:rPr>
      </w:r>
    </w:p>
    <w:p>
      <w:pPr>
        <w:pStyle w:val="Normal"/>
        <w:spacing w:lineRule="exact" w:line="360"/>
        <w:jc w:val="center"/>
        <w:rPr/>
      </w:pPr>
      <w:r>
        <w:rPr>
          <w:rFonts w:ascii="ＤＦＵＤゴシック体W6" w:hAnsi="ＤＦＵＤゴシック体W6" w:cs="ＤＦＵＤゴシック体W6" w:eastAsia="ＤＦＵＤゴシック体W6"/>
          <w:sz w:val="28"/>
        </w:rPr>
        <w:t>つくも野球場・山村広場使用注意事項</w:t>
      </w:r>
    </w:p>
    <w:p>
      <w:pPr>
        <w:pStyle w:val="Normal"/>
        <w:spacing w:lineRule="exact" w:line="36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eastAsia="ＤＦＵＤゴシック体W2" w:cs="ＤＦＵＤゴシック体W2" w:ascii="ＤＦＵＤゴシック体W2" w:hAnsi="ＤＦＵＤゴシック体W2"/>
          <w:sz w:val="24"/>
        </w:rPr>
      </w:r>
    </w:p>
    <w:p>
      <w:pPr>
        <w:pStyle w:val="Normal"/>
        <w:spacing w:lineRule="exact" w:line="36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eastAsia="ＤＦＵＤゴシック体W2" w:cs="ＤＦＵＤゴシック体W2" w:ascii="ＤＦＵＤゴシック体W2" w:hAnsi="ＤＦＵＤゴシック体W2"/>
          <w:sz w:val="24"/>
        </w:rPr>
      </w:r>
    </w:p>
    <w:p>
      <w:pPr>
        <w:pStyle w:val="Normal"/>
        <w:spacing w:lineRule="exact" w:line="36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ascii="ＤＦＵＤゴシック体W2" w:hAnsi="ＤＦＵＤゴシック体W2" w:cs="ＤＦＵＤゴシック体W2" w:eastAsia="ＤＦＵＤゴシック体W2"/>
          <w:sz w:val="24"/>
        </w:rPr>
        <w:t>１．使用後の整備について</w:t>
      </w:r>
    </w:p>
    <w:p>
      <w:pPr>
        <w:pStyle w:val="Normal"/>
        <w:spacing w:lineRule="exact" w:line="360"/>
        <w:ind w:firstLine="24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ascii="ＤＦＵＤゴシック体W2" w:hAnsi="ＤＦＵＤゴシック体W2" w:cs="ＤＦＵＤゴシック体W2" w:eastAsia="ＤＦＵＤゴシック体W2"/>
          <w:sz w:val="24"/>
        </w:rPr>
        <w:t>・隣接している物置内にある整備道具を使用し、グラウンド整備を必ず行ってください。</w:t>
      </w:r>
    </w:p>
    <w:p>
      <w:pPr>
        <w:pStyle w:val="Normal"/>
        <w:spacing w:lineRule="exact" w:line="360"/>
        <w:ind w:left="450" w:hanging="24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ascii="ＤＦＵＤゴシック体W2" w:hAnsi="ＤＦＵＤゴシック体W2" w:cs="ＤＦＵＤゴシック体W2" w:eastAsia="ＤＦＵＤゴシック体W2"/>
          <w:sz w:val="24"/>
        </w:rPr>
        <w:t>・グラウンド整備は、使用したところだけではなく、必ずすべて整備してください。</w:t>
      </w:r>
    </w:p>
    <w:p>
      <w:pPr>
        <w:pStyle w:val="Normal"/>
        <w:spacing w:lineRule="exact" w:line="360"/>
        <w:ind w:left="450" w:hanging="24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ascii="ＤＦＵＤゴシック体W2" w:hAnsi="ＤＦＵＤゴシック体W2" w:cs="ＤＦＵＤゴシック体W2" w:eastAsia="ＤＦＵＤゴシック体W2"/>
          <w:sz w:val="24"/>
        </w:rPr>
        <w:t>・マウンド及びホームベース周りは念入りに整備をお願いします。</w:t>
      </w:r>
    </w:p>
    <w:p>
      <w:pPr>
        <w:pStyle w:val="Normal"/>
        <w:spacing w:lineRule="exact" w:line="360"/>
        <w:ind w:left="450" w:hanging="24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ascii="ＤＦＵＤゴシック体W2" w:hAnsi="ＤＦＵＤゴシック体W2" w:cs="ＤＦＵＤゴシック体W2" w:eastAsia="ＤＦＵＤゴシック体W2"/>
          <w:sz w:val="24"/>
        </w:rPr>
        <w:t>・ブルペンを使用した場合も必ず整備を行ってください。</w:t>
      </w:r>
    </w:p>
    <w:p>
      <w:pPr>
        <w:pStyle w:val="Normal"/>
        <w:spacing w:lineRule="exact" w:line="360"/>
        <w:ind w:left="450" w:hanging="24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eastAsia="ＤＦＵＤゴシック体W2" w:cs="ＤＦＵＤゴシック体W2" w:ascii="ＤＦＵＤゴシック体W2" w:hAnsi="ＤＦＵＤゴシック体W2"/>
          <w:sz w:val="24"/>
        </w:rPr>
      </w:r>
    </w:p>
    <w:p>
      <w:pPr>
        <w:pStyle w:val="Normal"/>
        <w:spacing w:lineRule="exact" w:line="36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ascii="ＤＦＵＤゴシック体W2" w:hAnsi="ＤＦＵＤゴシック体W2" w:cs="ＤＦＵＤゴシック体W2" w:eastAsia="ＤＦＵＤゴシック体W2"/>
          <w:sz w:val="24"/>
        </w:rPr>
        <w:t>２．ゴミについては、必ずお持ち帰りください。</w:t>
      </w:r>
    </w:p>
    <w:p>
      <w:pPr>
        <w:pStyle w:val="Normal"/>
        <w:spacing w:lineRule="exact" w:line="36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eastAsia="ＤＦＵＤゴシック体W2" w:cs="ＤＦＵＤゴシック体W2" w:ascii="ＤＦＵＤゴシック体W2" w:hAnsi="ＤＦＵＤゴシック体W2"/>
          <w:sz w:val="24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ascii="ＤＦＵＤゴシック体W2" w:hAnsi="ＤＦＵＤゴシック体W2" w:cs="ＤＦＵＤゴシック体W2" w:eastAsia="ＤＦＵＤゴシック体W2"/>
          <w:sz w:val="24"/>
        </w:rPr>
        <w:t>３．夜間照明コインを使用する場合は、合宿の里・スポーツ推進課で平日のみ購入できます。（１枚</w:t>
      </w:r>
      <w:r>
        <w:rPr>
          <w:rFonts w:eastAsia="ＤＦＵＤゴシック体W2" w:cs="ＤＦＵＤゴシック体W2" w:ascii="ＤＦＵＤゴシック体W2" w:hAnsi="ＤＦＵＤゴシック体W2"/>
          <w:sz w:val="24"/>
        </w:rPr>
        <w:t>1,300</w:t>
      </w:r>
      <w:r>
        <w:rPr>
          <w:rFonts w:ascii="ＤＦＵＤゴシック体W2" w:hAnsi="ＤＦＵＤゴシック体W2" w:cs="ＤＦＵＤゴシック体W2" w:eastAsia="ＤＦＵＤゴシック体W2"/>
          <w:sz w:val="24"/>
        </w:rPr>
        <w:t>円　</w:t>
      </w:r>
      <w:r>
        <w:rPr>
          <w:rFonts w:eastAsia="ＤＦＵＤゴシック体W2" w:cs="ＤＦＵＤゴシック体W2" w:ascii="ＤＦＵＤゴシック体W2" w:hAnsi="ＤＦＵＤゴシック体W2"/>
          <w:sz w:val="24"/>
        </w:rPr>
        <w:t>30</w:t>
      </w:r>
      <w:r>
        <w:rPr>
          <w:rFonts w:ascii="ＤＦＵＤゴシック体W2" w:hAnsi="ＤＦＵＤゴシック体W2" w:cs="ＤＦＵＤゴシック体W2" w:eastAsia="ＤＦＵＤゴシック体W2"/>
          <w:sz w:val="24"/>
        </w:rPr>
        <w:t>分</w:t>
      </w:r>
      <w:r>
        <w:rPr>
          <w:rFonts w:eastAsia="ＤＦＵＤゴシック体W2" w:cs="ＤＦＵＤゴシック体W2" w:ascii="ＤＦＵＤゴシック体W2" w:hAnsi="ＤＦＵＤゴシック体W2"/>
          <w:sz w:val="24"/>
        </w:rPr>
        <w:t>/</w:t>
      </w:r>
      <w:r>
        <w:rPr>
          <w:rFonts w:ascii="ＤＦＵＤゴシック体W2" w:hAnsi="ＤＦＵＤゴシック体W2" w:cs="ＤＦＵＤゴシック体W2" w:eastAsia="ＤＦＵＤゴシック体W2"/>
          <w:sz w:val="24"/>
        </w:rPr>
        <w:t>枚）</w:t>
      </w:r>
    </w:p>
    <w:p>
      <w:pPr>
        <w:pStyle w:val="Normal"/>
        <w:spacing w:lineRule="exact" w:line="360"/>
        <w:ind w:left="480" w:hanging="48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ascii="ＤＦＵＤゴシック体W2" w:hAnsi="ＤＦＵＤゴシック体W2" w:cs="ＤＦＵＤゴシック体W2" w:eastAsia="ＤＦＵＤゴシック体W2"/>
          <w:sz w:val="24"/>
        </w:rPr>
        <w:t>　　山村広場の照明については、利用時間に基づき後日納付書をお送りします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ＤＦＵＤゴシック体W2" w:hAnsi="ＤＦＵＤゴシック体W2" w:cs="ＤＦＵＤゴシック体W2" w:eastAsia="ＤＦＵＤゴシック体W2"/>
          <w:sz w:val="24"/>
        </w:rPr>
        <w:t>　　（</w:t>
      </w:r>
      <w:r>
        <w:rPr>
          <w:rFonts w:eastAsia="ＤＦＵＤゴシック体W2" w:cs="ＤＦＵＤゴシック体W2" w:ascii="ＤＦＵＤゴシック体W2" w:hAnsi="ＤＦＵＤゴシック体W2"/>
          <w:sz w:val="24"/>
        </w:rPr>
        <w:t>30</w:t>
      </w:r>
      <w:r>
        <w:rPr>
          <w:rFonts w:ascii="ＤＦＵＤゴシック体W2" w:hAnsi="ＤＦＵＤゴシック体W2" w:cs="ＤＦＵＤゴシック体W2" w:eastAsia="ＤＦＵＤゴシック体W2"/>
          <w:sz w:val="24"/>
        </w:rPr>
        <w:t>分</w:t>
      </w:r>
      <w:r>
        <w:rPr>
          <w:rFonts w:eastAsia="ＤＦＵＤゴシック体W2" w:cs="ＤＦＵＤゴシック体W2" w:ascii="ＤＦＵＤゴシック体W2" w:hAnsi="ＤＦＵＤゴシック体W2"/>
          <w:sz w:val="24"/>
        </w:rPr>
        <w:t xml:space="preserve">/ </w:t>
      </w:r>
      <w:r>
        <w:rPr>
          <w:rFonts w:eastAsia="ＤＦＵＤゴシック体W2" w:cs="ＤＦＵＤゴシック体W2" w:ascii="ＤＦＵＤゴシック体W2" w:hAnsi="ＤＦＵＤゴシック体W2"/>
          <w:sz w:val="24"/>
        </w:rPr>
        <w:t>1,300</w:t>
      </w:r>
      <w:r>
        <w:rPr>
          <w:rFonts w:ascii="ＤＦＵＤゴシック体W2" w:hAnsi="ＤＦＵＤゴシック体W2" w:cs="ＤＦＵＤゴシック体W2" w:eastAsia="ＤＦＵＤゴシック体W2"/>
          <w:sz w:val="24"/>
        </w:rPr>
        <w:t>円）</w:t>
      </w:r>
    </w:p>
    <w:p>
      <w:pPr>
        <w:pStyle w:val="Normal"/>
        <w:spacing w:lineRule="exact" w:line="360"/>
        <w:ind w:left="480" w:hanging="48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ascii="ＤＦＵＤゴシック体W2" w:hAnsi="ＤＦＵＤゴシック体W2" w:cs="ＤＦＵＤゴシック体W2" w:eastAsia="ＤＦＵＤゴシック体W2"/>
          <w:sz w:val="24"/>
        </w:rPr>
        <w:t>４．照明時間は午後６時から午後９時までです。</w:t>
      </w:r>
    </w:p>
    <w:p>
      <w:pPr>
        <w:pStyle w:val="Normal"/>
        <w:spacing w:lineRule="exact" w:line="36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eastAsia="ＤＦＵＤゴシック体W2" w:cs="ＤＦＵＤゴシック体W2" w:ascii="ＤＦＵＤゴシック体W2" w:hAnsi="ＤＦＵＤゴシック体W2"/>
          <w:sz w:val="24"/>
        </w:rPr>
      </w:r>
    </w:p>
    <w:p>
      <w:pPr>
        <w:pStyle w:val="Normal"/>
        <w:spacing w:lineRule="exact" w:line="360"/>
        <w:ind w:left="480" w:hanging="480"/>
        <w:rPr>
          <w:rFonts w:ascii="ＤＦＵＤゴシック体W2" w:hAnsi="ＤＦＵＤゴシック体W2" w:eastAsia="ＤＦＵＤゴシック体W2" w:cs="ＤＦＵＤゴシック体W2"/>
          <w:sz w:val="24"/>
        </w:rPr>
      </w:pPr>
      <w:r>
        <w:rPr>
          <w:rFonts w:ascii="ＤＦＵＤゴシック体W2" w:hAnsi="ＤＦＵＤゴシック体W2" w:cs="ＤＦＵＤゴシック体W2" w:eastAsia="ＤＦＵＤゴシック体W2"/>
          <w:sz w:val="24"/>
        </w:rPr>
        <w:t>５．使用キャンセルについては、事前に合宿の里・スポーツ推進課（</w:t>
      </w:r>
      <w:r>
        <w:rPr>
          <w:rFonts w:eastAsia="ＤＦＵＤゴシック体W2" w:cs="ＤＦＵＤゴシック体W2" w:ascii="ＤＦＵＤゴシック体W2" w:hAnsi="ＤＦＵＤゴシック体W2"/>
          <w:sz w:val="24"/>
        </w:rPr>
        <w:t>0165-26-7307 ※</w:t>
      </w:r>
      <w:r>
        <w:rPr>
          <w:rFonts w:ascii="ＤＦＵＤゴシック体W2" w:hAnsi="ＤＦＵＤゴシック体W2" w:cs="ＤＦＵＤゴシック体W2" w:eastAsia="ＤＦＵＤゴシック体W2"/>
          <w:sz w:val="24"/>
        </w:rPr>
        <w:t>平日のみ）までご連絡ください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ＵＤゴシック体W6">
    <w:charset w:val="80"/>
    <w:family w:val="modern"/>
    <w:pitch w:val="default"/>
  </w:font>
  <w:font w:name="ＤＦＵＤゴシック体W2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2:10:00Z</dcterms:created>
  <dc:creator>-</dc:creator>
  <dc:description/>
  <dc:language>en-US</dc:language>
  <cp:lastModifiedBy>-</cp:lastModifiedBy>
  <cp:lastPrinted>2024-04-22T17:29:00Z</cp:lastPrinted>
  <cp:revision>0</cp:revision>
  <dc:subject/>
  <dc:title>-</dc:title>
</cp:coreProperties>
</file>