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21209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87pt;margin-top:-18pt;width:80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３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お誕生シ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お子さんの氏名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お子さんのエピソードなどを自由に書いてみましょ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14700" cy="1838325"/>
                <wp:effectExtent l="5080" t="5715" r="81280" b="8001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98pt;margin-top:0pt;width:260.95pt;height:1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5440</wp:posOffset>
                </wp:positionH>
                <wp:positionV relativeFrom="paragraph">
                  <wp:posOffset>96520</wp:posOffset>
                </wp:positionV>
                <wp:extent cx="2971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なかに子どもを授かったときの気持ち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6pt;mso-position-vertical-relative:text;margin-left:2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なかに子どもを授かったときの気持ち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664845" cy="709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7595</wp:posOffset>
                </wp:positionV>
                <wp:extent cx="548259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4.85pt;width:431.7pt;height:17.3pt" coordorigin="0,11697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697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1697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1697;width:2873;height: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3314700" cy="1838325"/>
                <wp:effectExtent l="5080" t="5715" r="81280" b="8001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5pt;margin-top:198pt;width:260.95pt;height:1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3314700" cy="1838325"/>
                <wp:effectExtent l="5080" t="5715" r="81280" b="8001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5pt;margin-top:36pt;width:260.95pt;height:1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3314700" cy="1838325"/>
                <wp:effectExtent l="5080" t="5715" r="81280" b="8001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98pt;margin-top:432pt;width:260.95pt;height:1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3314700" cy="1838325"/>
                <wp:effectExtent l="5080" t="5715" r="81280" b="8001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5pt;margin-top:378pt;width:260.95pt;height:1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971800" cy="3657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073600"/>
                            <a:gd name="textAreaBottom" fmla="*/ 19915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6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4"/>
                              </a:lnTo>
                              <a:arcTo wR="3600" hR="3600" stAng="10800000" swAng="-5400000"/>
                              <a:lnTo>
                                <a:pt x="18000" y="26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6pt;width:233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3965</wp:posOffset>
                </wp:positionH>
                <wp:positionV relativeFrom="paragraph">
                  <wp:posOffset>5715000</wp:posOffset>
                </wp:positionV>
                <wp:extent cx="673735" cy="5276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95pt;margin-top:450pt;width:53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685800" cy="5276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50pt;width:53.95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257300</wp:posOffset>
            </wp:positionV>
            <wp:extent cx="425450" cy="457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5372100</wp:posOffset>
            </wp:positionV>
            <wp:extent cx="473710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771900</wp:posOffset>
            </wp:positionV>
            <wp:extent cx="800100" cy="7848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0030</wp:posOffset>
            </wp:positionH>
            <wp:positionV relativeFrom="paragraph">
              <wp:posOffset>2555240</wp:posOffset>
            </wp:positionV>
            <wp:extent cx="914400" cy="8909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25146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子さんと初めて対面したとき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8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子さんと初めて対面したとき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20574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子さんの名前の由来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子さんの名前の由来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20574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んな子になってほしい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こんな子になってほしい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21717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　　　　　へメッセージ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77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　　　　　へメッセージ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3444240</wp:posOffset>
                </wp:positionV>
                <wp:extent cx="24003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気に入り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子さん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貼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71.2pt;mso-position-vertical-relative:text;margin-left:2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気に入り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子さん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貼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01" w:right="170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9:00Z</dcterms:created>
  <dc:creator>adachi</dc:creator>
  <dc:description/>
  <cp:keywords/>
  <dc:language>en-US</dc:language>
  <cp:lastModifiedBy>住ノ江　智子</cp:lastModifiedBy>
  <cp:lastPrinted>2014-08-26T11:41:00Z</cp:lastPrinted>
  <dcterms:modified xsi:type="dcterms:W3CDTF">2017-12-04T23:33:00Z</dcterms:modified>
  <cp:revision>4</cp:revision>
  <dc:subject/>
  <dc:title>お誕生シート</dc:title>
</cp:coreProperties>
</file>