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693"/>
        <w:gridCol w:w="3169"/>
        <w:gridCol w:w="1417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相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機関・施設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医療・療育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発達障が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乳・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児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北海道立旭川肢体不自由児総合療育センタ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市春光台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1-2126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  <w:t>医療・発達障が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医科大学病院小児科</w:t>
            </w:r>
            <w:r>
              <w:rPr>
                <w:rFonts w:ascii="HG丸ｺﾞｼｯｸM-PRO" w:hAnsi="HG丸ｺﾞｼｯｸM-PRO" w:eastAsia="HG丸ｺﾞｼｯｸM-PRO"/>
                <w:spacing w:val="6"/>
                <w:w w:val="95"/>
                <w:kern w:val="0"/>
                <w:sz w:val="20"/>
                <w:szCs w:val="20"/>
              </w:rPr>
              <w:t>子どもの発達診療センタ</w:t>
            </w:r>
            <w:r>
              <w:rPr>
                <w:rFonts w:ascii="HG丸ｺﾞｼｯｸM-PRO" w:hAnsi="HG丸ｺﾞｼｯｸM-PRO" w:eastAsia="HG丸ｺﾞｼｯｸM-PRO"/>
                <w:spacing w:val="7"/>
                <w:w w:val="95"/>
                <w:kern w:val="0"/>
                <w:sz w:val="20"/>
                <w:szCs w:val="20"/>
              </w:rPr>
              <w:t>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市緑が丘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8-2481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厚生病院小児科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神経外来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市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3-7171</w:t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医療センター小児科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発達神経外来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市花咲町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1-3161</w:t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赤十字病院小児科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発達外来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市曙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-8111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児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圭泉会病院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児童思春期外来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市東旭川町下兵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5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6-1559</w:t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立旭川病院精神神経科（思春期外来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市金星町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4-3181</w:t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べクリニッ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寄市西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南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4-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-7011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70535</wp:posOffset>
                </wp:positionV>
                <wp:extent cx="1028700" cy="2120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2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414pt;margin-top:-37.05pt;width:80.9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2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連　絡　先　一　覧　②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02"/>
        <w:gridCol w:w="2319"/>
      </w:tblGrid>
      <w:tr>
        <w:trPr>
          <w:trHeight w:val="53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機関・施設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55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北海道立子ども総合医療・療育センター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『コドモックル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札幌市手稲区金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1-691-5696</w:t>
            </w:r>
          </w:p>
        </w:tc>
      </w:tr>
      <w:tr>
        <w:trPr>
          <w:trHeight w:val="5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北海道立特別支援教育センタ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札幌市中央区円山西町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1-612-5030</w:t>
            </w:r>
          </w:p>
        </w:tc>
      </w:tr>
      <w:tr>
        <w:trPr>
          <w:trHeight w:val="5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川圏域障がい者総合相談支援センター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『ねっと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市宮前通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15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38-1180</w:t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達障害者支援道北地域センター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『きたのまち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市宮前通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15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38-1001</w:t>
            </w:r>
          </w:p>
        </w:tc>
      </w:tr>
      <w:tr>
        <w:trPr>
          <w:trHeight w:val="55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北海道旭川盲学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市旭町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51-8101</w:t>
            </w:r>
          </w:p>
        </w:tc>
      </w:tr>
      <w:tr>
        <w:trPr>
          <w:trHeight w:val="56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北海道旭川聾学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市住吉町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51-6121</w:t>
            </w:r>
          </w:p>
        </w:tc>
      </w:tr>
      <w:tr>
        <w:trPr>
          <w:trHeight w:val="54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北海道旭川養護学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旭川市春光台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51-6507</w:t>
            </w:r>
          </w:p>
        </w:tc>
      </w:tr>
      <w:tr>
        <w:trPr>
          <w:trHeight w:val="56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北海道鷹栖養護学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川郡鷹栖町北野西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87-2261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北海道東川養護学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川郡東川町西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号北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82-4586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美深子ども家庭支援センタ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中川郡美深町字敷島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8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6-9-2500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北海道美深高等養護学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中川郡美深町西町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56-2-2155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北海道雨竜高等養護学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雨竜郡雨竜町字尾白利加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25-78-3101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北海道小平高等養護学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留萌郡小平町字鬼鹿田代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7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4-57-1203</w:t>
            </w:r>
          </w:p>
        </w:tc>
      </w:tr>
    </w:tbl>
    <w:p>
      <w:pPr>
        <w:pStyle w:val="Normal"/>
        <w:spacing w:lineRule="exact" w:line="240"/>
        <w:ind w:left="170" w:hanging="1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left="178" w:hanging="178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本シートに掲載されていない相談・支援機関窓口、関係機関・施設に関してのお問い合わせは、</w:t>
      </w:r>
    </w:p>
    <w:p>
      <w:pPr>
        <w:pStyle w:val="Normal"/>
        <w:spacing w:lineRule="exact" w:line="240"/>
        <w:ind w:left="178" w:firstLine="210"/>
        <w:rPr/>
      </w:pPr>
      <w:r>
        <w:rPr>
          <w:rFonts w:ascii="HG丸ｺﾞｼｯｸM-PRO" w:hAnsi="HG丸ｺﾞｼｯｸM-PRO" w:eastAsia="HG丸ｺﾞｼｯｸM-PRO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217805</wp:posOffset>
            </wp:positionV>
            <wp:extent cx="549529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教育委員会学校教育課（</w:t>
      </w:r>
      <w:r>
        <w:rPr>
          <w:rFonts w:eastAsia="HG丸ｺﾞｼｯｸM-PRO" w:ascii="HG丸ｺﾞｼｯｸM-PRO" w:hAnsi="HG丸ｺﾞｼｯｸM-PRO"/>
          <w:szCs w:val="21"/>
        </w:rPr>
        <w:t>0165-23-3121</w:t>
      </w:r>
      <w:r>
        <w:rPr>
          <w:rFonts w:ascii="HG丸ｺﾞｼｯｸM-PRO" w:hAnsi="HG丸ｺﾞｼｯｸM-PRO" w:eastAsia="HG丸ｺﾞｼｯｸM-PRO"/>
          <w:szCs w:val="21"/>
        </w:rPr>
        <w:t>）までお願いします。この情報は</w:t>
      </w:r>
      <w:r>
        <w:rPr>
          <w:rFonts w:eastAsia="HG丸ｺﾞｼｯｸM-PRO" w:ascii="HG丸ｺﾞｼｯｸM-PRO" w:hAnsi="HG丸ｺﾞｼｯｸM-PRO"/>
          <w:szCs w:val="21"/>
        </w:rPr>
        <w:t>H30.3.3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1769110</wp:posOffset>
            </wp:positionV>
            <wp:extent cx="5495290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現在です。</w: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851" w:top="1259" w:footer="567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4:00Z</dcterms:created>
  <dc:creator> </dc:creator>
  <dc:description/>
  <cp:keywords/>
  <dc:language>en-US</dc:language>
  <cp:lastModifiedBy>住ノ江　智子</cp:lastModifiedBy>
  <cp:lastPrinted>2017-11-13T10:53:00Z</cp:lastPrinted>
  <dcterms:modified xsi:type="dcterms:W3CDTF">2018-02-07T23:44:00Z</dcterms:modified>
  <cp:revision>70</cp:revision>
  <dc:subject/>
  <dc:title>関　係　機　関　・　施　設</dc:title>
</cp:coreProperties>
</file>