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61" w:leader="none"/>
          <w:tab w:val="right" w:pos="9723" w:leader="none"/>
        </w:tabs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70535</wp:posOffset>
                </wp:positionV>
                <wp:extent cx="1028700" cy="212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14pt;margin-top:-37.05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連　絡　先　一　覧　①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ab/>
      </w:r>
    </w:p>
    <w:p>
      <w:pPr>
        <w:pStyle w:val="Normal"/>
        <w:spacing w:lineRule="exact" w:line="200"/>
        <w:ind w:left="176" w:firstLine="2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00"/>
        <w:ind w:left="176" w:firstLine="2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対象について　　妊…妊婦　　乳…新生児・乳児（</w:t>
      </w:r>
      <w:r>
        <w:rPr>
          <w:rFonts w:eastAsia="HG丸ｺﾞｼｯｸM-PRO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eastAsia="HG丸ｺﾞｼｯｸM-PRO"/>
          <w:sz w:val="20"/>
          <w:szCs w:val="20"/>
        </w:rPr>
        <w:t>～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歳未満）　　幼…幼児（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～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歳）</w:t>
      </w:r>
    </w:p>
    <w:p>
      <w:pPr>
        <w:pStyle w:val="Normal"/>
        <w:spacing w:lineRule="exact" w:line="200"/>
        <w:ind w:left="176" w:firstLine="44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8433435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64.05pt;width:431.7pt;height:17.3pt" coordorigin="660,13281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13281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3281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13281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児…児童（</w:t>
      </w:r>
      <w:r>
        <w:rPr>
          <w:rFonts w:eastAsia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sz w:val="20"/>
          <w:szCs w:val="20"/>
        </w:rPr>
        <w:t>～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歳）　　生…生徒（</w:t>
      </w:r>
      <w:r>
        <w:rPr>
          <w:rFonts w:eastAsia="HG丸ｺﾞｼｯｸM-PRO" w:ascii="HG丸ｺﾞｼｯｸM-PRO" w:hAnsi="HG丸ｺﾞｼｯｸM-PRO"/>
          <w:sz w:val="20"/>
          <w:szCs w:val="20"/>
        </w:rPr>
        <w:t>13</w:t>
      </w:r>
      <w:r>
        <w:rPr>
          <w:rFonts w:ascii="HG丸ｺﾞｼｯｸM-PRO" w:hAnsi="HG丸ｺﾞｼｯｸM-PRO" w:eastAsia="HG丸ｺﾞｼｯｸM-PRO"/>
          <w:sz w:val="20"/>
          <w:szCs w:val="20"/>
        </w:rPr>
        <w:t>歳～</w:t>
      </w:r>
      <w:r>
        <w:rPr>
          <w:rFonts w:eastAsia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eastAsia="HG丸ｺﾞｼｯｸM-PRO"/>
          <w:sz w:val="20"/>
          <w:szCs w:val="20"/>
        </w:rPr>
        <w:t>歳）</w:t>
      </w:r>
    </w:p>
    <w:p>
      <w:pPr>
        <w:pStyle w:val="Normal"/>
        <w:spacing w:lineRule="exact" w:line="200"/>
        <w:ind w:left="176" w:firstLine="44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05410</wp:posOffset>
                </wp:positionV>
                <wp:extent cx="2105025" cy="552450"/>
                <wp:effectExtent l="51562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2600"/>
                        </a:xfrm>
                        <a:prstGeom prst="wedgeEllipseCallout">
                          <a:avLst>
                            <a:gd name="adj1" fmla="val -74435"/>
                            <a:gd name="adj2" fmla="val 1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pt;margin-top:8.3pt;width:165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7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ind w:left="176" w:firstLine="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どこに電話していいかわからない！　　　　　（市）保健福祉センター</w:t>
      </w:r>
    </w:p>
    <w:p>
      <w:pPr>
        <w:pStyle w:val="Normal"/>
        <w:spacing w:lineRule="exact" w:line="200"/>
        <w:ind w:left="176" w:firstLine="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んな時は　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0165-22-2400</w:t>
      </w:r>
    </w:p>
    <w:p>
      <w:pPr>
        <w:pStyle w:val="Normal"/>
        <w:spacing w:lineRule="exact" w:line="200"/>
        <w:ind w:left="176" w:firstLine="44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H30.3.31</w:t>
      </w:r>
      <w:r>
        <w:rPr>
          <w:rFonts w:ascii="HG丸ｺﾞｼｯｸM-PRO" w:hAnsi="HG丸ｺﾞｼｯｸM-PRO" w:eastAsia="HG丸ｺﾞｼｯｸM-PRO"/>
          <w:sz w:val="20"/>
          <w:szCs w:val="20"/>
        </w:rPr>
        <w:t>現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35"/>
        <w:gridCol w:w="2410"/>
        <w:gridCol w:w="1276"/>
      </w:tblGrid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関・施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妊婦・育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栄養・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妊・乳・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保健福祉セン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-2400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妊・乳・幼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  <w:szCs w:val="20"/>
              </w:rPr>
              <w:t>朝日総合支所地域住民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朝日町中央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04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-2121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発達全般、言語・運動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社会性・育児支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乳・幼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こども通園センター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のぞみ園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0727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発達相談・計画相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児童相談支援センター　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27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子育て・保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乳・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センター「ゆら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6-7202</w:t>
            </w:r>
          </w:p>
        </w:tc>
      </w:tr>
      <w:tr>
        <w:trPr>
          <w:trHeight w:val="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子育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つどいの広場「きら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0789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つどいの広場「きら」あさ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朝日町中央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04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-2121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保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サポート「むっくり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0789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就学・発達（学習、対人関係、コミュニケーション等）・教育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幼（就学前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教育委員会学校教育課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特別支援教育連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協議会（相談支援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3121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ことばの発達・対人関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コミュニケーショ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  <w:szCs w:val="20"/>
              </w:rPr>
              <w:t>士別小学校ことばの教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小学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4667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障がい者相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妊・乳・幼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障がい者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士別市自立支援協議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0"/>
                <w:szCs w:val="20"/>
              </w:rPr>
              <w:t>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312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日中一時支援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障がい児</w:t>
            </w: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  <w:sz w:val="20"/>
                <w:szCs w:val="20"/>
              </w:rPr>
              <w:t>日中一時支援事業　あ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士別小学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-3333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不登校等に関す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教育相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  <w:szCs w:val="20"/>
              </w:rPr>
              <w:t>適応指導教室「ウィ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西１条８丁目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涯学習情報ｾﾝﾀｰ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0505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やまびこネットワーク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だま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3431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医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妊・乳・幼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児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立病院小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2166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医療・発達障が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寄市立総合病院小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寄市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4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-3101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養護・保健・障が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非行・育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０～１８歳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未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旭川児童相談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-819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106" w:gutter="0" w:header="851" w:top="1259" w:footer="567" w:bottom="623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2:00Z</dcterms:created>
  <dc:creator> </dc:creator>
  <dc:description/>
  <cp:keywords/>
  <dc:language>en-US</dc:language>
  <cp:lastModifiedBy>住ノ江　智子</cp:lastModifiedBy>
  <cp:lastPrinted>2014-09-11T08:51:00Z</cp:lastPrinted>
  <dcterms:modified xsi:type="dcterms:W3CDTF">2018-02-07T23:42:00Z</dcterms:modified>
  <cp:revision>90</cp:revision>
  <dc:subject/>
  <dc:title>関　係　機　関　・　施　設</dc:title>
</cp:coreProperties>
</file>