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-441960</wp:posOffset>
                </wp:positionV>
                <wp:extent cx="1119505" cy="21209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１７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7.1pt;margin-top:-34.8pt;width:88.1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１７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学校・園での特別支援教育の記録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876"/>
        <w:gridCol w:w="236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12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学校区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w w:val="66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・園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機関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形態</w:t>
            </w:r>
            <w:r>
              <w:rPr>
                <w:rFonts w:ascii="HG丸ｺﾞｼｯｸM-PRO" w:hAnsi="HG丸ｺﾞｼｯｸM-PRO" w:eastAsia="HG丸ｺﾞｼｯｸM-PRO"/>
                <w:w w:val="50"/>
                <w:sz w:val="24"/>
              </w:rPr>
              <w:t>（障がい児保育、加配、特別支援学級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</w:rPr>
              <w:t>通級指導教室、ティームティーチング、等）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発達支援や福祉サービスの記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2940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　関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・中・高・幼・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322580</wp:posOffset>
                </wp:positionV>
                <wp:extent cx="548259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5.4pt;width:431.7pt;height:17.3pt" coordorigin="305,508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508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508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508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851" w:top="1021" w:footer="476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39:00Z</dcterms:created>
  <dc:creator> </dc:creator>
  <dc:description/>
  <cp:keywords/>
  <dc:language>en-US</dc:language>
  <cp:lastModifiedBy>住ノ江　智子</cp:lastModifiedBy>
  <cp:lastPrinted>2012-08-10T20:36:00Z</cp:lastPrinted>
  <dcterms:modified xsi:type="dcterms:W3CDTF">2018-04-10T07:08:00Z</dcterms:modified>
  <cp:revision>30</cp:revision>
  <dc:subject/>
  <dc:title>様式6-1</dc:title>
</cp:coreProperties>
</file>