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-441960</wp:posOffset>
                </wp:positionV>
                <wp:extent cx="1129030" cy="2120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1６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96.35pt;margin-top:-34.8pt;width:88.8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1６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医療や相談、手帳等に関する情報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6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rPr/>
      </w:pPr>
      <w:r>
        <w:rPr/>
        <w:t>医療に関する情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1"/>
        <w:gridCol w:w="3034"/>
        <w:gridCol w:w="1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2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病院の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病名・診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担当医師名</w:t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rPr/>
      </w:pPr>
      <w:r>
        <w:rPr/>
        <w:t>児童相談所や特別支援教育センター等の相談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1"/>
        <w:gridCol w:w="3034"/>
        <w:gridCol w:w="1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機関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相談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担当者名</w:t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0"/>
        </w:rPr>
        <w:t>手帳・諸手当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945"/>
        <w:gridCol w:w="31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記号・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程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交付年月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療育手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障手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児童扶養手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児福祉手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重度医療助成制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0"/>
        </w:rPr>
        <w:t>特記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79070</wp:posOffset>
                </wp:positionV>
                <wp:extent cx="5482590" cy="219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14.1pt;width:431.7pt;height:17.3pt" coordorigin="305,282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282;width:2873;height:3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282;width:2873;height: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282;width:2873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021" w:footer="567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 </dc:creator>
  <dc:description/>
  <cp:keywords/>
  <dc:language>en-US</dc:language>
  <cp:lastModifiedBy>住ノ江　智子</cp:lastModifiedBy>
  <cp:lastPrinted>2012-08-10T21:05:00Z</cp:lastPrinted>
  <dcterms:modified xsi:type="dcterms:W3CDTF">2017-12-04T23:21:00Z</dcterms:modified>
  <cp:revision>37</cp:revision>
  <dc:subject/>
  <dc:title>個別の指導計画</dc:title>
</cp:coreProperties>
</file>