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-571500</wp:posOffset>
                </wp:positionV>
                <wp:extent cx="1184910" cy="2120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１５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74.7pt;margin-top:-45pt;width:93.2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１５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サポートマッ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学年　　年　　組　　　年齢　　歳　　ヵ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作成日：　　　年　　月　　日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関係担当者氏名：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175895</wp:posOffset>
                </wp:positionV>
                <wp:extent cx="6490335" cy="6191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6191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41.7pt;margin-top:13.85pt;width:511pt;height:487.4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2652395</wp:posOffset>
                </wp:positionV>
                <wp:extent cx="1831340" cy="666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208.85pt;width:144.1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1131570</wp:posOffset>
                </wp:positionV>
                <wp:extent cx="2032000" cy="119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主な役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94pt;mso-wrap-distance-left:9.05pt;mso-wrap-distance-right:9.05pt;mso-wrap-distance-top:0pt;mso-wrap-distance-bottom:0pt;margin-top:89.1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主な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445895</wp:posOffset>
                </wp:positionV>
                <wp:extent cx="2032000" cy="1231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主な役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97pt;mso-wrap-distance-left:9.05pt;mso-wrap-distance-right:9.05pt;mso-wrap-distance-top:0pt;mso-wrap-distance-bottom:0pt;margin-top:113.8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主な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3817620</wp:posOffset>
                </wp:positionV>
                <wp:extent cx="2032000" cy="1231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主な役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97pt;mso-wrap-distance-left:9.05pt;mso-wrap-distance-right:9.05pt;mso-wrap-distance-top:0pt;mso-wrap-distance-bottom:0pt;margin-top:300.6pt;mso-position-vertical-relative:text;margin-left:2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主な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34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12750</wp:posOffset>
                </wp:positionV>
                <wp:extent cx="5482590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2.5pt;width:431.7pt;height:17.3pt" coordorigin="22,650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650;width:2873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650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650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08:00Z</dcterms:created>
  <dc:creator>adachi</dc:creator>
  <dc:description/>
  <cp:keywords/>
  <dc:language>en-US</dc:language>
  <cp:lastModifiedBy>住ノ江　智子</cp:lastModifiedBy>
  <cp:lastPrinted>2012-08-10T20:36:00Z</cp:lastPrinted>
  <dcterms:modified xsi:type="dcterms:W3CDTF">2018-04-10T05:00:00Z</dcterms:modified>
  <cp:revision>12</cp:revision>
  <dc:subject/>
  <dc:title/>
</cp:coreProperties>
</file>