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229090</wp:posOffset>
                </wp:positionV>
                <wp:extent cx="5482590" cy="21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26.7pt;width:431.7pt;height:17.3pt" coordorigin="22,14534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4534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14534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4534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441960</wp:posOffset>
                </wp:positionV>
                <wp:extent cx="1028700" cy="21209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14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96pt;margin-top:-34.8pt;width:80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14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個別支援計画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年齢　　歳　　</w:t>
      </w:r>
      <w:r>
        <w:rPr>
          <w:rFonts w:ascii="HG丸ｺﾞｼｯｸM-PRO" w:hAnsi="HG丸ｺﾞｼｯｸM-PRO" w:eastAsia="HG丸ｺﾞｼｯｸM-PRO"/>
          <w:spacing w:val="-20"/>
          <w:szCs w:val="21"/>
          <w:u w:val="single"/>
        </w:rPr>
        <w:t>ヵ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作成日：　　　年　　月　　日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関係担当者氏名：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見直し日：　　年　　月　　日</w:t>
      </w:r>
    </w:p>
    <w:p>
      <w:pPr>
        <w:pStyle w:val="Normal"/>
        <w:rPr>
          <w:rFonts w:ascii="HG丸ｺﾞｼｯｸM-PRO" w:hAnsi="HG丸ｺﾞｼｯｸM-PRO" w:eastAsia="HG丸ｺﾞｼｯｸM-PRO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3777615" cy="6432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.9pt;width:297.4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74930</wp:posOffset>
                </wp:positionV>
                <wp:extent cx="2626995" cy="643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5.9pt;width:206.8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・保護者の希望・願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7pt;margin-top:0pt;width:15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・保護者の希望・願い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94435" cy="239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機関の意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0pt;width:94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機関の意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32004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4.9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32004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.9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3192780" cy="248920"/>
                <wp:effectExtent l="5080" t="5080" r="2330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の解決に活用できそうなこと（よさ・でき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7pt;margin-top:2.15pt;width:251.3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課題の解決に活用できそうなこと（よさ・できること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3200400" cy="239395"/>
                <wp:effectExtent l="5080" t="5715" r="2711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組むべき課題・取り組めそうな課題（気にな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5pt;margin-top:2.9pt;width:251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組むべき課題・取り組めそうな課題（気になること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3200400" cy="938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4.9pt;width:251.9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189230</wp:posOffset>
                </wp:positionV>
                <wp:extent cx="3196590" cy="938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938520"/>
                        </a:xfrm>
                        <a:prstGeom prst="roundRect">
                          <a:avLst>
                            <a:gd name="adj" fmla="val 13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14.9pt;width:251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91135</wp:posOffset>
                </wp:positionV>
                <wp:extent cx="2409825" cy="2393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長期目標：　　年後を見通した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7.75pt;margin-top:15.05pt;width:189.7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長期目標：　　年後を見通した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189230</wp:posOffset>
                </wp:positionV>
                <wp:extent cx="2053590" cy="2393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短期目標：　　月内の達成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5.3pt;margin-top:14.9pt;width:161.6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短期目標：　　月内の達成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160655</wp:posOffset>
                </wp:positionV>
                <wp:extent cx="3657600" cy="23939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の手立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1.3pt;margin-top:12.65pt;width:287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の手立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67005</wp:posOffset>
                </wp:positionV>
                <wp:extent cx="1380490" cy="2101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0"/>
                                <w:szCs w:val="20"/>
                              </w:rPr>
                              <w:t>本人への働きか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16.55pt;mso-wrap-distance-left:9.05pt;mso-wrap-distance-right:9.05pt;mso-wrap-distance-top:0pt;mso-wrap-distance-bottom:0pt;margin-top:13.1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0"/>
                          <w:szCs w:val="20"/>
                        </w:rPr>
                        <w:t>本人への働き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4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</w:rPr>
                              <w:t>環境調整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17.2pt;mso-wrap-distance-left:9.05pt;mso-wrap-distance-right:9.05pt;mso-wrap-distance-top:0pt;mso-wrap-distance-bottom:0pt;margin-top:13.1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</w:rPr>
                        <w:t>環境調整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165735</wp:posOffset>
                </wp:positionV>
                <wp:extent cx="292735" cy="1816735"/>
                <wp:effectExtent l="11430" t="5715" r="1079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816560"/>
                        </a:xfrm>
                        <a:prstGeom prst="downArrow">
                          <a:avLst>
                            <a:gd name="adj1" fmla="val 50000"/>
                            <a:gd name="adj2" fmla="val 586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210.75pt;margin-top:13.05pt;width:23pt;height:143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140335</wp:posOffset>
                </wp:positionV>
                <wp:extent cx="3182620" cy="21596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15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6pt;height:170.05pt;mso-wrap-distance-left:9.05pt;mso-wrap-distance-right:9.05pt;mso-wrap-distance-top:0pt;mso-wrap-distance-bottom:0pt;margin-top:11.05pt;mso-position-vertical-relative:text;margin-left:-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40335</wp:posOffset>
                </wp:positionV>
                <wp:extent cx="3178810" cy="21596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15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3pt;height:170.05pt;mso-wrap-distance-left:9.05pt;mso-wrap-distance-right:9.05pt;mso-wrap-distance-top:0pt;mso-wrap-distance-bottom:0pt;margin-top:11.05pt;mso-position-vertical-relative:text;margin-left:2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610</wp:posOffset>
                </wp:positionH>
                <wp:positionV relativeFrom="paragraph">
                  <wp:posOffset>156210</wp:posOffset>
                </wp:positionV>
                <wp:extent cx="4057650" cy="2470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みてどうだったか（評価日：　　年　　月　　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4.3pt;margin-top:12.3pt;width:319.4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みてどうだったか（評価日：　　年　　月　　日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6390</wp:posOffset>
                </wp:positionH>
                <wp:positionV relativeFrom="paragraph">
                  <wp:posOffset>180340</wp:posOffset>
                </wp:positionV>
                <wp:extent cx="567690" cy="2470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5.7pt;margin-top:14.2pt;width:44.6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果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180340</wp:posOffset>
                </wp:positionV>
                <wp:extent cx="567690" cy="2470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25.55pt;margin-top:14.2pt;width:44.6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課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68910</wp:posOffset>
                </wp:positionV>
                <wp:extent cx="3251200" cy="1748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4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37.7pt;mso-wrap-distance-left:9.05pt;mso-wrap-distance-right:9.05pt;mso-wrap-distance-top:0pt;mso-wrap-distance-bottom:0pt;margin-top:13.3pt;mso-position-vertical-relative:text;margin-left:-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175</wp:posOffset>
                </wp:positionH>
                <wp:positionV relativeFrom="paragraph">
                  <wp:posOffset>168910</wp:posOffset>
                </wp:positionV>
                <wp:extent cx="3236595" cy="1748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4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7.7pt;mso-wrap-distance-left:9.05pt;mso-wrap-distance-right:9.05pt;mso-wrap-distance-top:0pt;mso-wrap-distance-bottom:0pt;margin-top:13.3pt;mso-position-vertical-relative:text;margin-left:2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9650" cy="514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514440"/>
                          <a:chOff x="0" y="0"/>
                          <a:chExt cx="4819680" cy="514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19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40.5pt" coordorigin="0,0" coordsize="7590,810">
                <v:rect id="shape_0" stroked="f" o:allowincell="f" style="position:absolute;left:0;top:0;width:758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6:00Z</dcterms:created>
  <dc:creator>adachi</dc:creator>
  <dc:description/>
  <cp:keywords/>
  <dc:language>en-US</dc:language>
  <cp:lastModifiedBy>住ノ江　智子</cp:lastModifiedBy>
  <cp:lastPrinted>2012-08-10T20:36:00Z</cp:lastPrinted>
  <dcterms:modified xsi:type="dcterms:W3CDTF">2018-04-10T04:56:00Z</dcterms:modified>
  <cp:revision>17</cp:revision>
  <dc:subject/>
  <dc:title>　　　　　　　　　　　　　　　　　　　　　　　　　　　　</dc:title>
</cp:coreProperties>
</file>