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-314960</wp:posOffset>
                </wp:positionV>
                <wp:extent cx="1311910" cy="212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3-3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408.2pt;margin-top:-24.8pt;width:103.2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3-3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現在の様子（特徴記入フォーム）：中学校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年齢　　歳　　</w:t>
      </w:r>
      <w:r>
        <w:rPr>
          <w:rFonts w:ascii="HG丸ｺﾞｼｯｸM-PRO" w:hAnsi="HG丸ｺﾞｼｯｸM-PRO" w:eastAsia="HG丸ｺﾞｼｯｸM-PRO"/>
          <w:spacing w:val="-20"/>
          <w:szCs w:val="21"/>
          <w:u w:val="single"/>
        </w:rPr>
        <w:t>ヵ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作成日：　　　年　　月　　日　　　　　　関係担当者氏名：　　　　　　　　　　　　　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3"/>
        <w:gridCol w:w="2471"/>
        <w:gridCol w:w="2415"/>
        <w:gridCol w:w="2520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　　目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できること・得意なこと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気になるこ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さんの様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面・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さんの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面・状況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の力でできたこと、できること。良い変化など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がうまくできるための助けになる状況、物や人など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の力でできづらいこと、苦手なこと。気になる変化な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が力をうまく出せないことに関わる状況、物や人など。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てい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るようになった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が得意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スムース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な良い状態になってきた</w:t>
            </w:r>
          </w:p>
        </w:tc>
        <w:tc>
          <w:tcPr>
            <w:tcW w:w="2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場所）だと…でき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時には…でき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ように関われば…しやす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物）があれば…でき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人）と一緒だと…しやすい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苦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づらいことが多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嫌が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避けたが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ascii="HG丸ｺﾞｼｯｸM-PRO" w:hAnsi="HG丸ｺﾞｼｯｸM-PRO" w:eastAsia="HG丸ｺﾞｼｯｸM-PRO"/>
                <w:spacing w:val="2"/>
                <w:w w:val="85"/>
                <w:kern w:val="0"/>
                <w:sz w:val="16"/>
                <w:szCs w:val="16"/>
              </w:rPr>
              <w:t>な気にかかる状態になってき</w:t>
            </w:r>
            <w:r>
              <w:rPr>
                <w:rFonts w:ascii="HG丸ｺﾞｼｯｸM-PRO" w:hAnsi="HG丸ｺﾞｼｯｸM-PRO" w:eastAsia="HG丸ｺﾞｼｯｸM-PRO"/>
                <w:spacing w:val="-11"/>
                <w:w w:val="85"/>
                <w:kern w:val="0"/>
                <w:sz w:val="16"/>
                <w:szCs w:val="16"/>
              </w:rPr>
              <w:t>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【場所】だと…できづら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時には…できなくな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16"/>
                <w:szCs w:val="16"/>
              </w:rPr>
              <w:t>～のように関わっても…できな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物）があると…しない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16"/>
                <w:szCs w:val="16"/>
              </w:rPr>
              <w:t>～（人）と一緒だと…できなくなる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生　　活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睡眠、食事、排泄、着衣の着脱、清潔習慣、生活時間や行動範囲など、生活全般に関することです。</w:t>
            </w:r>
          </w:p>
        </w:tc>
      </w:tr>
      <w:tr>
        <w:trPr>
          <w:trHeight w:val="17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4"/>
                <w:kern w:val="0"/>
                <w:sz w:val="22"/>
                <w:szCs w:val="22"/>
              </w:rPr>
              <w:t>行動・性格・感情・感</w:t>
            </w:r>
            <w:r>
              <w:rPr>
                <w:rFonts w:ascii="HG丸ｺﾞｼｯｸM-PRO" w:hAnsi="HG丸ｺﾞｼｯｸM-PRO" w:eastAsia="HG丸ｺﾞｼｯｸM-PRO"/>
                <w:w w:val="64"/>
                <w:kern w:val="0"/>
                <w:sz w:val="22"/>
                <w:szCs w:val="22"/>
              </w:rPr>
              <w:t>覚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行動や性格の特徴、感情の起伏や気持ちのコントロール、敏感や鈍感さなどです。</w:t>
            </w:r>
          </w:p>
        </w:tc>
      </w:tr>
      <w:tr>
        <w:trPr>
          <w:trHeight w:val="1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　習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教科学習（主要教科や音楽・美術など）の状況、家庭学習の様子、学習意欲など、学習全般についてです。</w:t>
            </w:r>
          </w:p>
        </w:tc>
      </w:tr>
      <w:tr>
        <w:trPr>
          <w:trHeight w:val="1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4"/>
        <w:gridCol w:w="4935"/>
      </w:tblGrid>
      <w:tr>
        <w:trPr>
          <w:trHeight w:val="3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55"/>
                <w:kern w:val="0"/>
                <w:sz w:val="22"/>
                <w:szCs w:val="22"/>
              </w:rPr>
              <w:t>人との関わりや場面の理解な</w:t>
            </w:r>
            <w:r>
              <w:rPr>
                <w:rFonts w:ascii="HG丸ｺﾞｼｯｸM-PRO" w:hAnsi="HG丸ｺﾞｼｯｸM-PRO" w:eastAsia="HG丸ｺﾞｼｯｸM-PRO"/>
                <w:spacing w:val="10"/>
                <w:w w:val="55"/>
                <w:kern w:val="0"/>
                <w:sz w:val="22"/>
                <w:szCs w:val="22"/>
              </w:rPr>
              <w:t>ど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2"/>
                <w:kern w:val="0"/>
                <w:sz w:val="16"/>
                <w:szCs w:val="16"/>
              </w:rPr>
              <w:t>ここに記入することは…大人との関係や友だち関係、「ことば」などコミュニケーションの様子、場の状況理解や社会的常識の理解などです</w:t>
            </w:r>
            <w:r>
              <w:rPr>
                <w:rFonts w:ascii="HG丸ｺﾞｼｯｸM-PRO" w:hAnsi="HG丸ｺﾞｼｯｸM-PRO" w:eastAsia="HG丸ｺﾞｼｯｸM-PRO"/>
                <w:spacing w:val="13"/>
                <w:w w:val="92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1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59"/>
      </w:tblGrid>
      <w:tr>
        <w:trPr>
          <w:trHeight w:val="3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  <w:sz w:val="22"/>
                <w:szCs w:val="22"/>
              </w:rPr>
              <w:t>進路実現につい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て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ここに記入することは…将来の自立に向けて、今できることなど、進路全般についてです。</w:t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特徴的な様子が見られる項目に記入します。特に思い浮かばない項目は無理に記入しなくて結構です。</w:t>
      </w:r>
    </w:p>
    <w:p>
      <w:pPr>
        <w:pStyle w:val="Normal"/>
        <w:spacing w:lineRule="exact" w:line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83820</wp:posOffset>
                </wp:positionV>
                <wp:extent cx="5482590" cy="25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59560"/>
                          <a:chOff x="0" y="0"/>
                          <a:chExt cx="5482440" cy="25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6.6pt;width:431.7pt;height:20.45pt" coordorigin="858,132" coordsize="8634,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;top:132;width:2873;height: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132;width:2873;height:4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132;width:2873;height:4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どの項目に記入してよいか迷ったときは、その行動や様子が多く見られる項目に記入します。</w:t>
      </w:r>
    </w:p>
    <w:sectPr>
      <w:footerReference w:type="default" r:id="rId8"/>
      <w:type w:val="nextPage"/>
      <w:pgSz w:w="11906" w:h="16838"/>
      <w:pgMar w:left="851" w:right="851" w:gutter="0" w:header="0" w:top="90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9:00Z</dcterms:created>
  <dc:creator> </dc:creator>
  <dc:description/>
  <cp:keywords/>
  <dc:language>en-US</dc:language>
  <cp:lastModifiedBy>住ノ江　智子</cp:lastModifiedBy>
  <cp:lastPrinted>2017-11-09T11:28:00Z</cp:lastPrinted>
  <dcterms:modified xsi:type="dcterms:W3CDTF">2018-04-10T04:55:00Z</dcterms:modified>
  <cp:revision>34</cp:revision>
  <dc:subject/>
  <dc:title>様式6-1</dc:title>
</cp:coreProperties>
</file>