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441960</wp:posOffset>
                </wp:positionV>
                <wp:extent cx="1129030" cy="2120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２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6.35pt;margin-top:-34.8pt;width:88.8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２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243205</wp:posOffset>
            </wp:positionV>
            <wp:extent cx="601980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習い事や塾、地域のサークルなどの記録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singl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2940"/>
        <w:gridCol w:w="1785"/>
      </w:tblGrid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室やクラブなどの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在籍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31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・保・小・中・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・保・小・中・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・保・小・中・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・保・小・中・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985</wp:posOffset>
                </wp:positionV>
                <wp:extent cx="548259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.55pt;width:431.7pt;height:17.3pt" coordorigin="219,11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11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1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11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851" w:top="1021" w:footer="567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6:00Z</dcterms:created>
  <dc:creator> </dc:creator>
  <dc:description/>
  <cp:keywords/>
  <dc:language>en-US</dc:language>
  <cp:lastModifiedBy>住ノ江　智子</cp:lastModifiedBy>
  <cp:lastPrinted>2012-08-10T20:35:00Z</cp:lastPrinted>
  <dcterms:modified xsi:type="dcterms:W3CDTF">2017-12-04T23:20:00Z</dcterms:modified>
  <cp:revision>12</cp:revision>
  <dc:subject/>
  <dc:title>様式6-1</dc:title>
</cp:coreProperties>
</file>