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441960</wp:posOffset>
                </wp:positionV>
                <wp:extent cx="1143000" cy="21209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１１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95.25pt;margin-top:-34.8pt;width:89.9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１１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7325</wp:posOffset>
            </wp:positionH>
            <wp:positionV relativeFrom="paragraph">
              <wp:posOffset>142875</wp:posOffset>
            </wp:positionV>
            <wp:extent cx="525780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教育の記録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6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Cs w:val="21"/>
          <w:u w:val="single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1941"/>
        <w:gridCol w:w="1099"/>
        <w:gridCol w:w="6"/>
        <w:gridCol w:w="1679"/>
        <w:gridCol w:w="1155"/>
      </w:tblGrid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幼稚園、保育園、学校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在籍期間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級担任の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幼稚園・保育園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少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中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長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学校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校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高等学校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年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71450</wp:posOffset>
                </wp:positionV>
                <wp:extent cx="5482590" cy="219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3.5pt;width:431.7pt;height:17.3pt" coordorigin="219,270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;top:270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79;top:270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99;top:270;width:2873;height:3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247" w:gutter="0" w:header="851" w:top="1151" w:footer="567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5:00Z</dcterms:created>
  <dc:creator> </dc:creator>
  <dc:description/>
  <cp:keywords/>
  <dc:language>en-US</dc:language>
  <cp:lastModifiedBy>住ノ江　智子</cp:lastModifiedBy>
  <cp:lastPrinted>2012-08-10T20:35:00Z</cp:lastPrinted>
  <dcterms:modified xsi:type="dcterms:W3CDTF">2017-12-04T23:20:00Z</dcterms:modified>
  <cp:revision>15</cp:revision>
  <dc:subject/>
  <dc:title>様式6-1</dc:title>
</cp:coreProperties>
</file>