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-427355</wp:posOffset>
                </wp:positionV>
                <wp:extent cx="1093470" cy="2120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86pt;margin-top:-33.65pt;width:86.0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９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6995</wp:posOffset>
            </wp:positionH>
            <wp:positionV relativeFrom="paragraph">
              <wp:posOffset>191135</wp:posOffset>
            </wp:positionV>
            <wp:extent cx="532130" cy="674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健診・相談・支援の記録</w:t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ＭＳ 明朝;MS Mincho"/>
          <w:b/>
          <w:b/>
          <w:sz w:val="36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</w:t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66"/>
        <w:gridCol w:w="2678"/>
        <w:gridCol w:w="7"/>
        <w:gridCol w:w="3284"/>
      </w:tblGrid>
      <w:tr>
        <w:trPr>
          <w:trHeight w:val="58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実　施　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内容・結果・支援者からの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経　　　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家庭でやってみたこと、変わったこと、エピソード等）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機関名等）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助言等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ヵ月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健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</w:t>
            </w:r>
          </w:p>
          <w:p>
            <w:pPr>
              <w:pStyle w:val="Normal"/>
              <w:ind w:firstLine="412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４</w:t>
            </w:r>
            <w:r>
              <w:rPr>
                <w:rFonts w:ascii="HG丸ｺﾞｼｯｸM-PRO" w:hAnsi="HG丸ｺﾞｼｯｸM-PRO" w:eastAsia="HG丸ｺﾞｼｯｸM-PRO"/>
                <w:spacing w:val="-20"/>
                <w:szCs w:val="21"/>
              </w:rPr>
              <w:t>ヵ月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健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７ヵ月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ヵ月健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歳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ヵ月健診</w:t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歳児相談</w:t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３歳児健診</w:t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206" w:hanging="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90170</wp:posOffset>
            </wp:positionV>
            <wp:extent cx="396240" cy="480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6" w:hanging="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1820</wp:posOffset>
            </wp:positionH>
            <wp:positionV relativeFrom="paragraph">
              <wp:posOffset>97155</wp:posOffset>
            </wp:positionV>
            <wp:extent cx="314960" cy="294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6" w:hanging="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95580</wp:posOffset>
                </wp:positionV>
                <wp:extent cx="5482590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5.4pt;width:431.7pt;height:17.3pt" coordorigin="309,308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;top:308;width:2873;height:3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69;top:308;width:2873;height:3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89;top:308;width:2873;height:3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0515</wp:posOffset>
            </wp:positionH>
            <wp:positionV relativeFrom="paragraph">
              <wp:posOffset>4445</wp:posOffset>
            </wp:positionV>
            <wp:extent cx="204470" cy="1911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AndChars" w:linePitch="3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1:00Z</dcterms:created>
  <dc:creator> </dc:creator>
  <dc:description/>
  <cp:keywords/>
  <dc:language>en-US</dc:language>
  <cp:lastModifiedBy>住ノ江　智子</cp:lastModifiedBy>
  <cp:lastPrinted>2012-10-18T21:43:00Z</cp:lastPrinted>
  <dcterms:modified xsi:type="dcterms:W3CDTF">2018-04-10T04:54:00Z</dcterms:modified>
  <cp:revision>31</cp:revision>
  <dc:subject/>
  <dc:title>上川版太郎君の相談・支援の記録No</dc:title>
</cp:coreProperties>
</file>