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441960</wp:posOffset>
                </wp:positionV>
                <wp:extent cx="1028700" cy="212090"/>
                <wp:effectExtent l="0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５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99pt;margin-top:-34.8pt;width:80.9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５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妊娠・出産・発育の様子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6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Cs w:val="21"/>
        </w:rPr>
      </w:pPr>
      <w:r>
        <w:rPr>
          <w:rFonts w:ascii="HGS創英角ﾎﾟｯﾌﾟ体" w:hAnsi="HGS創英角ﾎﾟｯﾌﾟ体" w:cs="ＭＳ ゴシック;MS Gothic" w:eastAsia="HGS創英角ﾎﾟｯﾌﾟ体"/>
          <w:szCs w:val="21"/>
        </w:rPr>
        <w:t>母子手帳・妊婦健診などで確認したことを記入しましょ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5"/>
        <w:gridCol w:w="1480"/>
        <w:gridCol w:w="728"/>
        <w:gridCol w:w="197"/>
        <w:gridCol w:w="2015"/>
        <w:gridCol w:w="3364"/>
      </w:tblGrid>
      <w:tr>
        <w:trPr>
          <w:trHeight w:val="4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妊娠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妊娠時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体格：ＢＭ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既往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遺伝　高血圧・糖尿病・腎臓病</w:t>
            </w:r>
          </w:p>
        </w:tc>
      </w:tr>
      <w:tr>
        <w:trPr>
          <w:trHeight w:val="1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妊娠経過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正常・切迫流早産・高血圧症候群・貧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悪阻（つわりがひどい）・風疹・水痘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　　　　　　　　　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妊娠期に気になったこと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出　　　生　　　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　　日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327025</wp:posOffset>
                  </wp:positionV>
                  <wp:extent cx="601980" cy="5549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441825</wp:posOffset>
                  </wp:positionV>
                  <wp:extent cx="581660" cy="6400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医師の診断や出産時に気になったこと</w:t>
            </w:r>
          </w:p>
        </w:tc>
      </w:tr>
      <w:tr>
        <w:trPr>
          <w:trHeight w:val="4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在胎期間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妊娠期間　　　　週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娩経過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頭位　　　骨盤位　　　その他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前早期破水・逆子・吸引・帝王切開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臍帯巻絡・羊水混濁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過時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出生児の状　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時間　 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出血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少量・中量・多量（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　男・女・不明　：　単・多（　　胎）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体重　　　　ｇ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長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cm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胸囲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cm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頭囲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cm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別な所見・処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正常・仮死・けいれん・強い黄疸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哺乳力低下　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P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育器使用・酸素使用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出産場所の名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出産後の母体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　子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乳幼児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生児期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栄養（母乳・人工栄養・人工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哺乳の状況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（普通・吸いつきが弱い・飲み方が不器用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離乳食の状況（　　　　　ヵ月から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睡眠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（良好・寝てばかりいる・寝ない・夜泣き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泣き方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（普通・弱々しい・ほとんど泣かない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聴力検査（　　年　　月実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機関名　　　　　　　　　　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気になったこ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6350</wp:posOffset>
                </wp:positionV>
                <wp:extent cx="5482590" cy="21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0.5pt;width:431.7pt;height:17.3pt" coordorigin="219,10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;top:10;width:2873;height: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79;top:10;width:2873;height:3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99;top:10;width:2873;height:3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247" w:gutter="0" w:header="851" w:top="1151" w:footer="567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0:00Z</dcterms:created>
  <dc:creator> </dc:creator>
  <dc:description/>
  <cp:keywords/>
  <dc:language>en-US</dc:language>
  <cp:lastModifiedBy>住ノ江　智子</cp:lastModifiedBy>
  <cp:lastPrinted>2012-10-11T21:09:00Z</cp:lastPrinted>
  <dcterms:modified xsi:type="dcterms:W3CDTF">2018-04-10T04:47:00Z</dcterms:modified>
  <cp:revision>25</cp:revision>
  <dc:subject/>
  <dc:title>様式6-1</dc:title>
</cp:coreProperties>
</file>