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別記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sz w:val="24"/>
        </w:rPr>
        <w:t>都市計画提案制度に関す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相       談       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3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都市計画提案制度に関する相談をご希望の方は、下記の項目にご記入の上、士別市建設水道部都市マネジメント課管理係</w:t>
      </w:r>
      <w:r>
        <w:rPr>
          <w:rFonts w:eastAsia="HG丸ｺﾞｼｯｸM-PRO" w:cs="HG丸ｺﾞｼｯｸM-PRO" w:ascii="HG丸ｺﾞｼｯｸM-PRO" w:hAnsi="HG丸ｺﾞｼｯｸM-PRO"/>
          <w:sz w:val="22"/>
        </w:rPr>
        <w:t>(℡0165-26-7796)</w:t>
      </w:r>
      <w:r>
        <w:rPr>
          <w:rFonts w:ascii="HG丸ｺﾞｼｯｸM-PRO" w:hAnsi="HG丸ｺﾞｼｯｸM-PRO" w:cs="HG丸ｺﾞｼｯｸM-PRO" w:eastAsia="HG丸ｺﾞｼｯｸM-PRO"/>
          <w:sz w:val="22"/>
        </w:rPr>
        <w:t>までお越し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/>
        <w:t>１．あなたの氏名、住所、連絡先をご記入下さい。</w:t>
      </w:r>
    </w:p>
    <w:tbl>
      <w:tblPr>
        <w:tblW w:w="89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990"/>
        <w:gridCol w:w="1155"/>
        <w:gridCol w:w="2835"/>
      </w:tblGrid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  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連絡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  所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18"/>
        </w:rPr>
        <w:t>※法人の場合は主たる事務所の所在地、名称及び代表者の氏名を記載し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/>
        <w:t>２．ご相談の土地についてご記入ください。（図面があればご持参下さい）</w:t>
      </w:r>
    </w:p>
    <w:tbl>
      <w:tblPr>
        <w:tblW w:w="89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1671"/>
        <w:gridCol w:w="1748"/>
        <w:gridCol w:w="1522"/>
        <w:gridCol w:w="1419"/>
        <w:gridCol w:w="1365"/>
      </w:tblGrid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2"/>
              </w:rPr>
              <w:t>所在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9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</w:rPr>
              <w:t>土地の権利内容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面  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      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h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土地所有者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借地権者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人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18"/>
        </w:rPr>
        <w:t>※権利内容には、所有権、地上権若しくは賃借権のいずれかを記入して下さい。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３．ご相談の土地の都市計画についてご確認の上、ご記入下さい（カッコ内は該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z w:val="24"/>
        </w:rPr>
        <w:t>するものに○をつけて下さい。）</w:t>
      </w:r>
    </w:p>
    <w:tbl>
      <w:tblPr>
        <w:tblW w:w="89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050"/>
        <w:gridCol w:w="1680"/>
        <w:gridCol w:w="1575"/>
        <w:gridCol w:w="2730"/>
      </w:tblGrid>
      <w:tr>
        <w:trPr>
          <w:trHeight w:val="45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用途地域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 １低層、２低層、１中高、２中高、１住、２住、準住、近商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商業、準工、工業、工専、無指定 ）</w:t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建ぺい率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容 積 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w w:val="9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2"/>
              </w:rPr>
              <w:t>特別用途地区等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9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、都市施設（道路、公園等）や地区計画など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/>
        <w:t>４． ご相談の内容をご記入下さい。</w:t>
      </w:r>
    </w:p>
    <w:tbl>
      <w:tblPr>
        <w:tblW w:w="89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260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00:00Z</dcterms:created>
  <dc:creator>小野恵一</dc:creator>
  <dc:description/>
  <cp:keywords/>
  <dc:language>en-US</dc:language>
  <cp:lastModifiedBy>管理係　共通</cp:lastModifiedBy>
  <cp:lastPrinted>2015-07-02T13:58:00Z</cp:lastPrinted>
  <dcterms:modified xsi:type="dcterms:W3CDTF">2022-01-07T07:40:00Z</dcterms:modified>
  <cp:revision>9</cp:revision>
  <dc:subject/>
  <dc:title>■</dc:title>
</cp:coreProperties>
</file>