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道路工事施工承認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74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道路管理者　士別市長　　様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500"/>
        <w:ind w:firstLine="3967"/>
        <w:rPr/>
      </w:pPr>
      <w:r>
        <w:rPr>
          <w:rFonts w:ascii="ＭＳ ゴシック" w:hAnsi="ＭＳ ゴシック" w:cs="ＭＳ ゴシック" w:eastAsia="ＭＳ ゴシック"/>
          <w:sz w:val="24"/>
        </w:rPr>
        <w:t>申請人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氏名         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電話　　　         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次のとおり工事を施工したいので、道路法第２４条の規定により関係書類を添えて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028"/>
      </w:tblGrid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工事名及び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　路線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　工事の施工箇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　工事の延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　工事施工予定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080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　　　　日間　</w:t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　工事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6:00Z</dcterms:created>
  <dc:creator>2068</dc:creator>
  <dc:description/>
  <cp:keywords/>
  <dc:language>en-US</dc:language>
  <cp:lastModifiedBy>管理係　共通</cp:lastModifiedBy>
  <cp:lastPrinted>2019-05-17T14:27:00Z</cp:lastPrinted>
  <dcterms:modified xsi:type="dcterms:W3CDTF">2021-03-31T06:51:00Z</dcterms:modified>
  <cp:revision>7</cp:revision>
  <dc:subject/>
  <dc:title>工　事　施　工　申　請　書</dc:title>
</cp:coreProperties>
</file>