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788"/>
        <w:gridCol w:w="1470"/>
        <w:gridCol w:w="788"/>
        <w:gridCol w:w="1469"/>
        <w:gridCol w:w="840"/>
        <w:gridCol w:w="1260"/>
      </w:tblGrid>
      <w:tr>
        <w:trPr>
          <w:trHeight w:val="523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1791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5pt;margin-top:14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2401570</wp:posOffset>
                      </wp:positionV>
                      <wp:extent cx="152400" cy="15240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5pt;margin-top:18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公共下水道事業受益者分担金申告書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士別市長　　　　　　　　　　様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所有者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権利者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士別市朝日町公共下水道事業受益者分担金徴収条例施行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受益者として申告します。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土地の所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地目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地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土地の所有者</w:t>
            </w:r>
            <w:r>
              <w:rPr>
                <w:spacing w:val="70"/>
              </w:rPr>
              <w:t>住所氏</w:t>
            </w:r>
            <w:r>
              <w:rPr/>
              <w:t>名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土地の所有者以外の権利者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地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権利の終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権利の</w:t>
            </w: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住所氏名印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"/>
        </w:rPr>
        <w:t>※</w:t>
      </w:r>
      <w:r>
        <w:rPr/>
        <w:t>　裏面の注意事項をよくよんでから記載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5:00Z</dcterms:created>
  <dc:creator>(株)ぎょうせい</dc:creator>
  <dc:description/>
  <dc:language>en-US</dc:language>
  <cp:lastModifiedBy>データ課</cp:lastModifiedBy>
  <dcterms:modified xsi:type="dcterms:W3CDTF">2008-05-07T02:21:00Z</dcterms:modified>
  <cp:revision>11</cp:revision>
  <dc:subject/>
  <dc:title/>
</cp:coreProperties>
</file>