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士別市地域おこし協力隊応募用紙（農業支援員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【令和　　　年　　　月　　　日現在】　　　　　　　　　　　　　　　　　　　　北海道士別市</w:t>
      </w:r>
    </w:p>
    <w:tbl>
      <w:tblPr>
        <w:tblW w:w="92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4"/>
        <w:gridCol w:w="724"/>
        <w:gridCol w:w="1668"/>
        <w:gridCol w:w="672"/>
        <w:gridCol w:w="745"/>
        <w:gridCol w:w="825"/>
        <w:gridCol w:w="760"/>
        <w:gridCol w:w="400"/>
        <w:gridCol w:w="193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㊞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性別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男・女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写真貼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16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縦</w:t>
            </w:r>
            <w:r>
              <w:rPr>
                <w:rFonts w:eastAsia="メイリオ" w:cs="メイリオ" w:ascii="メイリオ" w:hAnsi="メイリオ"/>
                <w:kern w:val="2"/>
                <w:sz w:val="16"/>
                <w:lang w:val="en-US" w:eastAsia="ja-JP" w:bidi="ar-SA"/>
              </w:rPr>
              <w:t>36</w:t>
            </w: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～</w:t>
            </w:r>
            <w:r>
              <w:rPr>
                <w:rFonts w:eastAsia="メイリオ" w:cs="メイリオ" w:ascii="メイリオ" w:hAnsi="メイリオ"/>
                <w:kern w:val="2"/>
                <w:sz w:val="16"/>
                <w:lang w:val="en-US" w:eastAsia="ja-JP" w:bidi="ar-SA"/>
              </w:rPr>
              <w:t>40</w:t>
            </w: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横</w:t>
            </w:r>
            <w:r>
              <w:rPr>
                <w:rFonts w:eastAsia="メイリオ" w:cs="メイリオ" w:ascii="メイリオ" w:hAnsi="メイリオ"/>
                <w:kern w:val="2"/>
                <w:sz w:val="16"/>
                <w:lang w:val="en-US" w:eastAsia="ja-JP" w:bidi="ar-SA"/>
              </w:rPr>
              <w:t>24</w:t>
            </w: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～</w:t>
            </w:r>
            <w:r>
              <w:rPr>
                <w:rFonts w:eastAsia="メイリオ" w:cs="メイリオ" w:ascii="メイリオ" w:hAnsi="メイリオ"/>
                <w:kern w:val="2"/>
                <w:sz w:val="16"/>
                <w:lang w:val="en-US" w:eastAsia="ja-JP" w:bidi="ar-SA"/>
              </w:rPr>
              <w:t>30</w:t>
            </w:r>
            <w:r>
              <w:rPr>
                <w:rFonts w:ascii="メイリオ" w:hAnsi="メイリオ" w:cs="メイリオ" w:eastAsia="メイリオ"/>
                <w:kern w:val="2"/>
                <w:sz w:val="16"/>
                <w:lang w:val="en-US" w:eastAsia="ja-JP" w:bidi="ar-SA"/>
              </w:rPr>
              <w:t>ｍｍ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5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昭和・平成　　　年　　　月　　　日生　（満　　　　歳）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住所・連絡先</w:t>
            </w:r>
          </w:p>
        </w:tc>
        <w:tc>
          <w:tcPr>
            <w:tcW w:w="5794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〒</w:t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79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794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自宅・携帯　☎（　　　　　）　　　　　―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>E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メール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応募条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の確認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□にチェックしてください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三大都市圏内の都市地域又は地方都市に住んでいる。（条件不利地域でな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　※地域要件表は、ダウンロードファイルによりご確認ください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就任中は市内に住民票を移して居住し、住民と協力しながら活動に取り組む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任期終了後は、士別市への定住をめざす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普通自動車運転免許を取得している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土日及び祝日のイベントや夜間の会議出席等に参加できる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町おこしや地域活性化に関心があり、意欲を持って取り組む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エクセルやワード等、パソコン操作ができる。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士別市地域おこし協力隊ネットワークに加入し、積極的に活動に参加できる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□ 必要に応じ、関係機関等へ個人情報を提供することについて同意する。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希望す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職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（業務）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希望する業務の【　　】に○をご記入ください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【　　】①農業支援員（耕種部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　【 　 】②農業支援員（酪農部門）</w:t>
            </w:r>
          </w:p>
        </w:tc>
      </w:tr>
      <w:tr>
        <w:trPr>
          <w:trHeight w:val="150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健康状態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アレルギーや持病など健康上の特記事項をご記入ください＞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配偶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配偶者の扶養義務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扶養家族数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自己資金（貯蓄）</w:t>
            </w:r>
          </w:p>
        </w:tc>
      </w:tr>
      <w:tr>
        <w:trPr>
          <w:trHeight w:val="1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（配偶者除く）　　　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メイリオ" w:hAnsi="メイリオ" w:eastAsia="メイリオ" w:cs="メイリオ"/>
                <w:kern w:val="2"/>
                <w:sz w:val="21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lang w:val="en-US" w:eastAsia="ja-JP" w:bidi="ar-SA"/>
              </w:rPr>
              <w:t>約　　　　　万円</w:t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自家用車の保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農業経験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ご両親の仕事</w:t>
            </w:r>
          </w:p>
        </w:tc>
      </w:tr>
      <w:tr>
        <w:trPr>
          <w:trHeight w:val="8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　　　　　　　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履歴書　（学歴・職歴）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年　　月　～　　年　　月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学　歴　・　職　歴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免許及び資格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取　　得　　年　　月</w:t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免許及び資格の名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5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応募動機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士別市地域おこし協力隊に応募された動機をご記入ください＞※別紙記入可</w:t>
            </w:r>
          </w:p>
        </w:tc>
      </w:tr>
      <w:tr>
        <w:trPr>
          <w:trHeight w:val="270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応募された動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76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地域おこし協力隊として活動されたい内容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b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将来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取組・活動</w:t>
            </w:r>
          </w:p>
        </w:tc>
        <w:tc>
          <w:tcPr>
            <w:tcW w:w="77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将来、どのような農業を目指しているかご記入ください＞※別紙記入可</w:t>
            </w:r>
          </w:p>
        </w:tc>
      </w:tr>
      <w:tr>
        <w:trPr>
          <w:trHeight w:val="5674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将来目指している営農類型、作付したい作物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3181985" cy="394970"/>
                      <wp:effectExtent l="5715" t="5080" r="5080" b="571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39492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0.9pt;margin-top:3.25pt;width:250.5pt;height:3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・営農類型…水稲、畑作、野菜、酪農など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２つ以上の組み合わせも可（例：畑作＋野菜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428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目標とする就農時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lang w:val="en-US" w:eastAsia="ja-JP" w:bidi="ar-SA"/>
              </w:rPr>
              <w:t>備考</w:t>
            </w:r>
          </w:p>
        </w:tc>
        <w:tc>
          <w:tcPr>
            <w:tcW w:w="7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lang w:val="en-US" w:eastAsia="ja-JP" w:bidi="ar-SA"/>
              </w:rPr>
              <w:t>＜上記以外に士別市に伝える事項があればご記入ください＞</w:t>
            </w:r>
          </w:p>
        </w:tc>
      </w:tr>
      <w:tr>
        <w:trPr>
          <w:trHeight w:val="62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24" w:type="dxa"/>
            <w:gridSpan w:val="8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kern w:val="2"/>
                <w:sz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>-</dc:creator>
  <dc:description/>
  <dc:language>en-US</dc:language>
  <cp:lastModifiedBy>-</cp:lastModifiedBy>
  <cp:lastPrinted>2022-12-12T19:07:00Z</cp:lastPrinted>
  <cp:revision>0</cp:revision>
  <dc:subject/>
  <dc:title/>
</cp:coreProperties>
</file>