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様式第４号（第６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長　　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-12" w:firstLine="252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届出者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名（法人にあっては、名称及び代表者の氏名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電話番号</w:t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設置工事完了届出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の自然環境等と再生可能エネルギー発電事業との調和に関する条例第</w:t>
      </w:r>
      <w:r>
        <w:rPr>
          <w:rFonts w:eastAsia="ＭＳ 明朝"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の規定により、次のとおり届け出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08"/>
      </w:tblGrid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再生可能エネルギー発電施設の設置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設置工事完了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運転開始（予定）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420" w:hanging="42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注１「備考」の欄には、事業者に電話番号以外の連絡方法（ＦＡＸ、電子メールアドレス等）がある場合は、その連絡先を記載すること。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添付書類）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配置図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※現況写真の撮影箇所と撮影の方向を記載すること。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現況写真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※事業区域、設置した再生可能エネルギー発電施設及び標識の写真を添付すること。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その他市長が必要と認める書類</w:t>
      </w:r>
    </w:p>
    <w:p>
      <w:pPr>
        <w:pStyle w:val="Style15"/>
        <w:snapToGrid w:val="false"/>
        <w:ind w:left="420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/>
  <dc:description/>
  <dc:language>en-US</dc:language>
  <cp:lastModifiedBy>-</cp:lastModifiedBy>
  <cp:lastPrinted>2024-12-13T15:23:00Z</cp:lastPrinted>
  <cp:revision>0</cp:revision>
  <dc:subject/>
  <dc:title/>
</cp:coreProperties>
</file>