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５号（第８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提出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電話番号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維持管理計画の提出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の自然環境等と再生可能エネルギー発電事業との調和に関する条例第</w:t>
      </w:r>
      <w:r>
        <w:rPr>
          <w:rFonts w:eastAsia="ＭＳ 明朝"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条第４項の規定により、次のとおり提出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08"/>
      </w:tblGrid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事業区域の面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712" w:leader="none"/>
              </w:tabs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出力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キロワット</w:t>
            </w:r>
          </w:p>
        </w:tc>
      </w:tr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運転開始（予定）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420" w:hanging="42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１　「事業区域の面積」の欄は、小数点以下第１位まで記入すること。</w:t>
      </w:r>
    </w:p>
    <w:p>
      <w:pPr>
        <w:pStyle w:val="Style15"/>
        <w:numPr>
          <w:ilvl w:val="0"/>
          <w:numId w:val="1"/>
        </w:numPr>
        <w:snapToGrid w:val="false"/>
        <w:ind w:left="37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　「再生可能エネルギー発電施設の出力」の欄は、小数点以下第１位まで記入すること。</w:t>
      </w:r>
    </w:p>
    <w:p>
      <w:pPr>
        <w:pStyle w:val="Style15"/>
        <w:numPr>
          <w:ilvl w:val="0"/>
          <w:numId w:val="1"/>
        </w:numPr>
        <w:snapToGrid w:val="false"/>
        <w:ind w:left="37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　「備考」の欄には、維持管理計画書の提出の理由（新規、変更、地位の承継等）を記載すること。また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第８条第１項各号に掲げる事項に関する資料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配置図</w:t>
      </w:r>
    </w:p>
    <w:p>
      <w:pPr>
        <w:pStyle w:val="Style15"/>
        <w:widowControl/>
        <w:numPr>
          <w:ilvl w:val="0"/>
          <w:numId w:val="2"/>
        </w:numPr>
        <w:snapToGrid w:val="false"/>
        <w:ind w:left="210" w:hanging="21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その他市長が必要と認める書類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">
    <w:lvl w:ilvl="0">
      <w:numFmt w:val="bullet"/>
      <w:suff w:val="nothing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0">
    <w:name w:val="WW8Num2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