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２号（第５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届出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電話番号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再生可能エネルギー発電施設の変更届出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/>
      </w:pPr>
      <w:r>
        <w:rPr/>
        <w:t>士別市の自然環境等と再生可能エネルギー発電事業との調和に関する条例第９条の規定により、次のとおり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7"/>
        <w:gridCol w:w="1413"/>
        <w:gridCol w:w="6088"/>
      </w:tblGrid>
      <w:tr>
        <w:trPr>
          <w:trHeight w:val="45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設置場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853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853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Style15"/>
        <w:snapToGrid w:val="false"/>
        <w:ind w:left="170" w:hanging="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　「備考」の欄には、事業者に電話番号以外の連絡方法（ＦＡＸ、電子メールアドレス等）がある場合は、その連絡先を記載すること。</w:t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添付書類）次の書類のうち変更があったものについて、その内容を明確にして作成すること。</w:t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・第４条第１項各号に掲げる事項に関する資料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