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士別市新生児聴覚検査料助成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士別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申請者（乳児の保護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　士別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新生児聴覚検査に要した下記金額を、士別市新生児聴覚検査料助成要綱第４条の規定によ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</w:rPr>
        <w:t>り領収書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．検査を受けた者（</w:t>
      </w:r>
      <w:r>
        <w:rPr/>
        <w:t>乳児）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560"/>
        <w:gridCol w:w="3402"/>
      </w:tblGrid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医療機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  <w:t>２．請求内容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生後　　　　日）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種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自動ＡＢＲ　　　　　（　　　　）ＯＡ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どちらかに〇を記入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635</wp:posOffset>
                      </wp:positionV>
                      <wp:extent cx="0" cy="437515"/>
                      <wp:effectExtent l="3175" t="0" r="3175" b="0"/>
                      <wp:wrapNone/>
                      <wp:docPr id="1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-0.05pt" to="124.75pt,34.35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-5715</wp:posOffset>
                      </wp:positionV>
                      <wp:extent cx="0" cy="437515"/>
                      <wp:effectExtent l="3175" t="0" r="3175" b="0"/>
                      <wp:wrapNone/>
                      <wp:docPr id="2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-0.45pt" to="221.4pt,33.95pt" ID="直線コネク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円　　　助成申請額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限</w:t>
            </w:r>
            <w:r>
              <w:rPr>
                <w:rFonts w:cs="ＭＳ 明朝;MS Mincho" w:ascii="ＭＳ 明朝;MS Mincho" w:hAnsi="ＭＳ 明朝;MS Mincho"/>
              </w:rPr>
              <w:t>8,000</w:t>
            </w:r>
            <w:r>
              <w:rPr>
                <w:rFonts w:ascii="ＭＳ 明朝;MS Mincho" w:hAnsi="ＭＳ 明朝;MS Mincho" w:cs="ＭＳ 明朝;MS Mincho"/>
              </w:rPr>
              <w:t>円）　　　　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３．振込先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普通・当座　　　　　　　　　※どちらかに〇をつける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漢字氏名）　　　　　　　　　　　　（ふりがな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8:00Z</dcterms:created>
  <dc:creator/>
  <dc:description/>
  <cp:keywords/>
  <dc:language>en-US</dc:language>
  <cp:lastModifiedBy>保健福祉センター</cp:lastModifiedBy>
  <dcterms:modified xsi:type="dcterms:W3CDTF">2022-05-11T00:31:00Z</dcterms:modified>
  <cp:revision>5</cp:revision>
  <dc:subject/>
  <dc:title/>
</cp:coreProperties>
</file>