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号　単体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制限付一般競争入札参加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士別市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</w:rPr>
        <w:t>代表者氏名</w:t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先に入札公告のありました下記工事について、制限付一般競争入札に参加したいので、次の書類を添えて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尚、入札参加資格のすべての要件を満たしていること、並びに本申請書及び添付書類のすべての記載事項は、事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工事番号　　　　　　　　　　　　　　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　　　令和　　年　　月　　日</w:t>
      </w:r>
    </w:p>
    <w:p>
      <w:pPr>
        <w:pStyle w:val="Style18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114935</wp:posOffset>
                </wp:positionV>
                <wp:extent cx="285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0"/>
                              <w:gridCol w:w="14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添付書類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添付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配置予定技術者調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類似工事施工実績調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その他の書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7.1pt;mso-wrap-distance-right:7.1pt;mso-wrap-distance-top:0pt;mso-wrap-distance-bottom:0pt;margin-top:9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60"/>
                        <w:gridCol w:w="14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書類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添付の有無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配置予定技術者調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類似工事施工実績調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その他の書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115435</wp:posOffset>
                </wp:positionH>
                <wp:positionV relativeFrom="paragraph">
                  <wp:posOffset>114935</wp:posOffset>
                </wp:positionV>
                <wp:extent cx="1028700" cy="114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士別市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9.85pt;mso-wrap-distance-left:7.1pt;mso-wrap-distance-right:7.1pt;mso-wrap-distance-top:0pt;mso-wrap-distance-bottom:0pt;margin-top:9.0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士別市受付印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※申請書受理時に士別市受付印を押印のうえ１部返却するので、２部提出すること</w:t>
      </w:r>
    </w:p>
    <w:p>
      <w:pPr>
        <w:pStyle w:val="Normal"/>
        <w:ind w:firstLine="210"/>
        <w:rPr/>
      </w:pPr>
      <w:r>
        <w:rPr/>
        <w:t>　　※申請書受理後に参加不適格者であることが判明した場合は、別途通知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5:00Z</dcterms:created>
  <dc:creator>-</dc:creator>
  <dc:description/>
  <dc:language>en-US</dc:language>
  <cp:lastModifiedBy>-</cp:lastModifiedBy>
  <cp:lastPrinted>2008-01-28T15:50:00Z</cp:lastPrinted>
  <cp:revision>0</cp:revision>
  <dc:subject>-</dc:subject>
  <dc:title>-</dc:title>
</cp:coreProperties>
</file>